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Arial" w:cs="Arial" w:ascii="Arial" w:hAnsi="Arial"/>
          <w:b/>
          <w:bCs/>
          <w:color w:val="CC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魏都区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201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年公开招聘教师拟聘用人员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名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单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公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魏都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招聘教师实施方案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许区人社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求，经过报名资格审查、笔试、面试、体检、考察等环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招聘教师工作已经结束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根据考试成绩和考察结果，现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魏都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公开招聘教师拟聘用人员名单进行公示，公示期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日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公示期满无异议后，按照规定程序和管理分工办理聘用、入编等相关手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640"/>
        <w:jc w:val="both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74—2653025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：魏都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招聘教师拟聘用人员名单</w:t>
      </w:r>
    </w:p>
    <w:p>
      <w:pPr>
        <w:pStyle w:val="Normal"/>
        <w:widowControl/>
        <w:spacing w:lineRule="atLeast" w:line="375"/>
        <w:ind w:firstLine="4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atLeast" w:line="330"/>
        <w:ind w:firstLine="20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魏都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招聘教师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312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312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312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312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魏都区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年公开招聘教师拟聘用人员名单</w:t>
      </w:r>
    </w:p>
    <w:tbl>
      <w:tblPr>
        <w:tblW w:w="86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4"/>
        <w:gridCol w:w="1374"/>
        <w:gridCol w:w="2835"/>
      </w:tblGrid>
      <w:tr>
        <w:trPr>
          <w:trHeight w:val="9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学校及学科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实验学校 小学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1003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1107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艳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1069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康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1031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修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10281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丽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1046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亚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1044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实验学校 小学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2050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焕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2061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聪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2042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金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2050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实验学校 小学英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小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3091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实验学校 小学体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40853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实验学校 小学音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娅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5092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实验学校 小学美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史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106074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路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佳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2010869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路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姗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202082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路小学 英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爱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203028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路小学 体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瑞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204007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路小学 信息技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2050171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街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玮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3010409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3010631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凤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301040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街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小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302088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倩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302044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婷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3020943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街小学 体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亚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3030149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街小学 美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3040561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街小学 信息技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苟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305070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路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绘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401083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雯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401101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路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晓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402075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402105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路小学 英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403077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路小学 体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404110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路小学 音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芳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405077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路小学 信息技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406100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古槐街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欢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501092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5010844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古槐街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5020801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思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502088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古槐街小学 美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振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504060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一路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601098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一路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闪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6020029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一路小学 美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廉晓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603001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关村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晓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10173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瑞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11089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关村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2034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冰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2037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金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2051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玉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20229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燕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20339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关村小学 体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31003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关村小学 音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英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40341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关村小学 信息技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星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7050143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光明路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阳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1005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娅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1071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雪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1067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红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10013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光明路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20714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晓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2058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艳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2007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艳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2001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光明路小学 体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3083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光明路小学 音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人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40904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光明路小学 信息技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琳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805060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碾上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亚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9011014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碾上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世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0902110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兴华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001082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兴华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0020979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里店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玉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1011091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罗庄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亚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2011061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罗庄小学 音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202034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老吴营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骆燕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301057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老吴营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3021045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湖滨路小学 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晓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401012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湖滨路小学 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4021100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语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佳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1058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玉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10293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1050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佳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10248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数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2016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20112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英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聪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3046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30206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体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宜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40534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政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小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5016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超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50114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生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景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60313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蒙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60068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地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尧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7060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雪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70286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物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段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80309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历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屈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90070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杨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090401</w:t>
            </w:r>
          </w:p>
        </w:tc>
      </w:tr>
      <w:tr>
        <w:trPr>
          <w:trHeight w:val="48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信息技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晓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100028</w:t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魏都区实验学校 初中心理健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婧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1616110285</w:t>
            </w:r>
          </w:p>
        </w:tc>
      </w:tr>
    </w:tbl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17:00Z</dcterms:created>
  <dc:creator>微软用户</dc:creator>
  <dc:description/>
  <dc:language>en-US</dc:language>
  <cp:lastModifiedBy>Administrator</cp:lastModifiedBy>
  <dcterms:modified xsi:type="dcterms:W3CDTF">2016-10-11T07:29:56Z</dcterms:modified>
  <cp:revision>1</cp:revision>
  <dc:subject/>
  <dc:title>魏都区2015年公开招聘教师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