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远市委党校学员宾馆招聘工作人员报名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1620"/>
        <w:gridCol w:w="1249"/>
        <w:gridCol w:w="19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身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黏贴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兴趣特长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1:00Z</dcterms:created>
  <dc:creator>微软用户</dc:creator>
  <dc:description/>
  <cp:keywords/>
  <dc:language>en-US</dc:language>
  <cp:lastModifiedBy>微软用户</cp:lastModifiedBy>
  <dcterms:modified xsi:type="dcterms:W3CDTF">2014-02-28T03:28:00Z</dcterms:modified>
  <cp:revision>8</cp:revision>
  <dc:subject/>
  <dc:title>个人简历表</dc:title>
</cp:coreProperties>
</file>