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0" w:color="CCCCCC"/>
        </w:pBdr>
        <w:shd w:fill="FFFFFF" w:val="clear"/>
        <w:spacing w:lineRule="atLeast" w:line="525" w:before="0" w:after="12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CC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固镇县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CC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4</w:t>
      </w:r>
      <w:r>
        <w:rPr>
          <w:rFonts w:ascii="Arial" w:hAnsi="Arial" w:cs="Arial"/>
          <w:b/>
          <w:i w:val="false"/>
          <w:caps w:val="false"/>
          <w:smallCaps w:val="false"/>
          <w:color w:val="CC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公开招聘中小学紧缺学科教师递补考察人员体检结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br/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.2.11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024"/>
        <w:gridCol w:w="2340"/>
        <w:gridCol w:w="1680"/>
        <w:gridCol w:w="1230"/>
      </w:tblGrid>
      <w:tr>
        <w:trPr>
          <w:trHeight w:val="63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准考证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体检结果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4003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01-</w:t>
            </w:r>
            <w:r>
              <w:rPr/>
              <w:t>小学英语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缺检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40170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05-</w:t>
            </w:r>
            <w:r>
              <w:rPr/>
              <w:t>初中信息技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140140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007-</w:t>
            </w:r>
            <w:r>
              <w:rPr/>
              <w:t>小学信息技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5:00Z</dcterms:created>
  <dc:creator>Administrator</dc:creator>
  <dc:description/>
  <dc:language>en-US</dc:language>
  <cp:lastModifiedBy>Administrator</cp:lastModifiedBy>
  <dcterms:modified xsi:type="dcterms:W3CDTF">2015-02-11T08:35:58Z</dcterms:modified>
  <cp:revision>2</cp:revision>
  <dc:subject/>
  <dc:title>固镇县2014年公开招聘中小学紧缺学科教师递补考察人员体检结果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