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  <w:t>2015</w:t>
      </w:r>
      <w:r>
        <w:rPr>
          <w:rFonts w:ascii="黑体" w:hAnsi="黑体" w:cs="华文中宋" w:eastAsia="黑体"/>
          <w:sz w:val="36"/>
          <w:szCs w:val="36"/>
        </w:rPr>
        <w:t>年奉化市公开招聘事业编制教师计划汇总表</w:t>
      </w:r>
    </w:p>
    <w:tbl>
      <w:tblPr>
        <w:tblW w:w="100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8"/>
        <w:gridCol w:w="4106"/>
        <w:gridCol w:w="913"/>
        <w:gridCol w:w="1544"/>
        <w:gridCol w:w="1471"/>
      </w:tblGrid>
      <w:tr>
        <w:trPr>
          <w:tblHeader w:val="true"/>
          <w:trHeight w:val="6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招聘范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资格条件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、思想政治教育、国际政治、政治学、中国政治学 、思想政治、思想政治课程与教学论、思想政治学科教学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宁波大市生源的师范类毕业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宁波大市生源已取得相应的教师资格证书“国考”笔试、面试和普通话合格证书的非师范类毕业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宁波大市常住户口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户口所在地为准），并持有本学科相应的教师资格证书或取得相应的教师资格证书“国考”笔试、面试和普通话合格证书者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，其中报考校医的人员年龄放宽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职业高中专业课、校医的人员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按已经明确的专业要求报考，未明确的专业原则上不能报考，如确属相近专业，由市人力资源和社会保障局和市教育局商定后确定。其他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教师资格认定的相应学科报考。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、地理科学、人文教育、地理教育、自然地理学、人文地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地理学科教学、地理课程与教学论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、生物科学、生物技术、生物教学、生物课程与教学论、生物学科教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物理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通用技术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、物理学、应用物理学、物理教学、物理教学论、现代物理概论、物理学科教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、语文教育、汉语言文学、汉语言文学教育、对外汉语、中国古代文学、中国现当代文学、语言学与应用语言学、汉语言、应用语言学、汉语国际教育、语文课程与教学论、语文学科教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、数学与应用数学、信息与计算科学、数学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础数学、计算数学、应用数学、数学课程与教学论、数学学科教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高机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、机械制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其自动化、机械制造工艺教育、机械维修及检测技术教育、机械制造工艺与设备、机械设计与制造、机械设计制造及其自动化、机械工程及自动化、工业设计、机电一体化、材料成型及控制工程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宁波大市生源的高校毕业生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宁波大市常住户口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户口所在地为准）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高汽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、汽车维修工程、车辆工程、汽车检测与维修技术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高财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、会计电算化</w:t>
            </w:r>
            <w:r>
              <w:rPr>
                <w:rFonts w:ascii="宋体" w:hAnsi="宋体" w:cs="宋体"/>
                <w:sz w:val="18"/>
                <w:szCs w:val="18"/>
              </w:rPr>
              <w:t>、财务会计教育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 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中医学、中西医临床医学、社区医学、全科医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专及以上学历，并具备执业医师资格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宁波大市常住户口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户口所在地为准）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、科学教育、物理、物理学、应用物理学、物理教学、物理教学论、现代物理概论、化学、应用化学、化学课程与教学论、生物、生物科学、生物技术、生物教学、生物课程与教学论、学科教学（物理、化学、生物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奉化市生源的师范类毕业生；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 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奉化市生源已取得相应的教师资格证书“国考”笔试、面试和普通话合格证书的非师范类毕业生；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奉化常住户口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户口所在地为准），并持有本学科相应的教师资格证书或取得教师资格证书“国考”笔试、面试、普通话合格证书者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按已经明确的专业要求报考，未明确的专业原则上不能报考，如确属相近专业，由市人力资源和社会保障局和市教育局商定后确定。其他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教师资格认定的相应学科报考。</w:t>
            </w:r>
          </w:p>
        </w:tc>
      </w:tr>
      <w:tr>
        <w:trPr>
          <w:trHeight w:val="14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、语文教育、汉语言文学、汉语言文学教育、对外汉语、中国古代文学、中国现当代文学、语言学与应用语言学、汉语言、应用语言学、汉语国际教育、语文课程与教学论、语文学科教学、小学教育（中文）、初等教育（中文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、数学与应用数学、信息与计算科学、教育技术学、数学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基础数学、计算数学、应用数学、数学课程与教学论、数学学科教学、小学教育（数学）、初等教育（数学）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计算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技术学、计算机科学与技术、计算机信息管理、计算机及应用、计算机软件、计算机应用技术、计算机应用与维护、信息技术及微机应用、网络技术与信息处理、计算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、网络工程、计算机网络工程、网络管理、网页设计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英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、应用英语、英语教育、英语学科教学论、学科教学（英语）、外国语言学及应用语言学、小学教育（英语）、初等教育（英语）、英语文学、实用英语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音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、音乐学、音乐表演、音乐教育、音乐教育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音乐舞蹈、声乐、音乐表演、舞蹈学、舞蹈教育、舞蹈编导、表演（中国舞）、表演（芭蕾舞）、小学教育（音乐）、初等教育（音乐）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体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、社会体育、体育、体育学、运动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体育教育训练学、学科教育（体育）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美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、美术学、美术教育、美术教育学、艺术设计、绘画小学教育（美术）、初等教育（美术）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美术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书法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、美术学、美术教育、美术教育学、艺术设计、绘画小学教育（美术）、初等教育（美术）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、幼儿教育、幼儿艺术教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男性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、社会体育、体育、体育学、运动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体育教育训练学、学科教育（体育）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、初等教育（特殊教育方向）、小学教育（特殊教育方向）、儿童康复（残疾儿童教育方向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宁波大市生源的高校毕业生，并已取得相应教师资格证书“国考”笔试、面试和普通话合格证书的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5:00Z</dcterms:created>
  <dc:creator>Administrator</dc:creator>
  <dc:description/>
  <dc:language>en-US</dc:language>
  <cp:lastModifiedBy>Administrator</cp:lastModifiedBy>
  <dcterms:modified xsi:type="dcterms:W3CDTF">2015-02-11T09:39:2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