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聘岗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的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b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32"/>
          <w:szCs w:val="21"/>
        </w:rPr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820"/>
      </w:tblGrid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42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、语文教育、汉语言文学、汉语言文学教育、对外汉语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代文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、语言学与应用语言学、初等教育（中文）、小学教育（中文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、应用语言学、汉语国际教育、汉语言文字学、语文课程与教学论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学科教学</w:t>
            </w:r>
          </w:p>
        </w:tc>
      </w:tr>
      <w:tr>
        <w:trPr>
          <w:trHeight w:val="13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数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right="-722" w:hanging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数学与应用数学、信息与计算科学、数学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课程与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left="120" w:right="-722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数学、计算数学、应用数学、初等教育（数学）小学教育（数学）、</w:t>
            </w:r>
          </w:p>
          <w:p>
            <w:pPr>
              <w:pStyle w:val="Normal"/>
              <w:widowControl/>
              <w:spacing w:lineRule="exact" w:line="280"/>
              <w:ind w:left="120" w:right="-722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科教学</w:t>
            </w:r>
          </w:p>
        </w:tc>
      </w:tr>
      <w:tr>
        <w:trPr>
          <w:trHeight w:val="92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英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应用英语、英语教育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教学论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学科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语言文学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笔译、英语口译</w:t>
            </w:r>
          </w:p>
        </w:tc>
      </w:tr>
      <w:tr>
        <w:trPr>
          <w:trHeight w:val="21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、物理学、应用物理学、物理教育、物理教学论、现代物理概论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科教学、理论物理、粒子物理与原子核物理、原子与分子物理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物理、凝聚态物理、声学、光学、物理课程与教学论、化学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科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无机化学、分析化学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、生物、生物科学、生物技术、生物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学科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植物学、动物学、科学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</w:tr>
      <w:tr>
        <w:trPr>
          <w:trHeight w:val="109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、社会体育、体育、体育学、运动训练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训练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科教学、社会体育指导与管理、体育人文社会学、体育教学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、体育课程与教学论</w:t>
            </w:r>
          </w:p>
        </w:tc>
      </w:tr>
      <w:tr>
        <w:trPr>
          <w:trHeight w:val="93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小学美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、美术学、美术教育、中国画、绘画、版画、油画</w:t>
            </w:r>
          </w:p>
        </w:tc>
      </w:tr>
      <w:tr>
        <w:trPr>
          <w:trHeight w:val="15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小学信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技术学、计算机科学与技术、计算机应用技术、计算机网络技术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信息管理、计算机及应用、计算机网络工程、计算机软件与理论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工程、软件工程、计算机课程与教学论、计算机学科教学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未明确的专业原则上不能报考</w:t>
      </w:r>
      <w:r>
        <w:rPr>
          <w:rFonts w:ascii="宋体;SimSun" w:hAnsi="宋体;SimSun" w:cs="宋体;SimSun"/>
          <w:kern w:val="0"/>
          <w:sz w:val="28"/>
          <w:szCs w:val="28"/>
        </w:rPr>
        <w:t>（研究生学历的考生：研究生专业和本科专业有一项对口即可报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3:00Z</dcterms:created>
  <dc:creator>雨林木风</dc:creator>
  <dc:description/>
  <cp:keywords/>
  <dc:language>en-US</dc:language>
  <cp:lastModifiedBy>微软用户</cp:lastModifiedBy>
  <dcterms:modified xsi:type="dcterms:W3CDTF">2015-02-11T08:32:00Z</dcterms:modified>
  <cp:revision>42</cp:revision>
  <dc:subject/>
  <dc:title/>
</cp:coreProperties>
</file>