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32" w:before="0" w:after="280"/>
        <w:jc w:val="left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>引进待遇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05"/>
        <w:gridCol w:w="1280"/>
        <w:gridCol w:w="809"/>
        <w:gridCol w:w="1459"/>
        <w:gridCol w:w="954"/>
        <w:gridCol w:w="2153"/>
      </w:tblGrid>
      <w:tr>
        <w:trPr/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人才类别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住房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安家费及工作生活补贴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科研启动费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特殊津贴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备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注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科带头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120m2</w:t>
            </w:r>
            <w:r>
              <w:rPr/>
              <w:t>以上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8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理工科：</w:t>
            </w:r>
            <w:r>
              <w:rPr/>
              <w:t>15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：</w:t>
            </w: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left"/>
              <w:rPr/>
            </w:pPr>
            <w:r>
              <w:rPr/>
              <w:t>1</w:t>
            </w:r>
            <w:r>
              <w:rPr/>
              <w:t>、硕士研究生服务期为</w:t>
            </w:r>
            <w:r>
              <w:rPr/>
              <w:t>5</w:t>
            </w:r>
            <w:r>
              <w:rPr/>
              <w:t>年，其他人员一律为</w:t>
            </w:r>
            <w:r>
              <w:rPr/>
              <w:t>8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</w:t>
            </w:r>
            <w:r>
              <w:rPr/>
              <w:t>、博士服务期满住房赠与个人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3</w:t>
            </w:r>
            <w:r>
              <w:rPr/>
              <w:t>、安家费及工作生活补贴在服务期内按年领取，特殊需要，可以借款的形式提前支取，服务期满办理冲销手续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</w:t>
            </w:r>
            <w:r>
              <w:rPr/>
              <w:t>、科研启动费专项用于科研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5</w:t>
            </w:r>
            <w:r>
              <w:rPr/>
              <w:t>、学校修订出台《科研奖励暂行办法》，加大奖励力度，如：自然科学类：</w:t>
            </w:r>
            <w:r>
              <w:rPr/>
              <w:t>SCI</w:t>
            </w:r>
            <w:r>
              <w:rPr/>
              <w:t>一区收录论文奖励</w:t>
            </w:r>
            <w:r>
              <w:rPr/>
              <w:t>6</w:t>
            </w:r>
            <w:r>
              <w:rPr/>
              <w:t>万，二区奖励</w:t>
            </w:r>
            <w:r>
              <w:rPr/>
              <w:t>2.5</w:t>
            </w:r>
            <w:r>
              <w:rPr/>
              <w:t>万；人文社科类：中国社会科学等全文转载、</w:t>
            </w:r>
            <w:r>
              <w:rPr/>
              <w:t>SSCI</w:t>
            </w:r>
            <w:r>
              <w:rPr/>
              <w:t>收录论文奖励</w:t>
            </w:r>
            <w:r>
              <w:rPr/>
              <w:t>6</w:t>
            </w:r>
            <w:r>
              <w:rPr/>
              <w:t>万；国家科研项目奖励</w:t>
            </w:r>
            <w:r>
              <w:rPr/>
              <w:t>8-30</w:t>
            </w:r>
            <w:r>
              <w:rPr/>
              <w:t>万元；横向科研项目按每年到账经费的</w:t>
            </w:r>
            <w:r>
              <w:rPr/>
              <w:t>20%</w:t>
            </w:r>
            <w:r>
              <w:rPr/>
              <w:t>给予奖励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6</w:t>
            </w:r>
            <w:r>
              <w:rPr/>
              <w:t>、教学岗位新进教师实行聘用制并纳入编制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7</w:t>
            </w:r>
            <w:r>
              <w:rPr/>
              <w:t>、新进博士配偶或子女视其学历情况，由学校纳入编制管理、采取人事代理或校内聘用等方式安排工作；上述人员不要求安排工作的，由学校一次性给予</w:t>
            </w:r>
            <w:r>
              <w:rPr/>
              <w:t>8</w:t>
            </w:r>
            <w:r>
              <w:rPr/>
              <w:t>万元补助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具有博士学位副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110m2</w:t>
            </w:r>
            <w:r>
              <w:rPr/>
              <w:t>左右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理工科：</w:t>
            </w:r>
            <w:r>
              <w:rPr/>
              <w:t>3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：</w:t>
            </w:r>
            <w:r>
              <w:rPr/>
              <w:t>2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取得国内博士学位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紧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110m2</w:t>
            </w:r>
            <w:r>
              <w:rPr/>
              <w:t>左右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理工科：</w:t>
            </w:r>
            <w:r>
              <w:rPr/>
              <w:t>2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：</w:t>
            </w:r>
            <w:r>
              <w:rPr/>
              <w:t>2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80m2</w:t>
            </w:r>
            <w:r>
              <w:rPr/>
              <w:t>左右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理工科：</w:t>
            </w:r>
            <w:r>
              <w:rPr/>
              <w:t>2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：</w:t>
            </w:r>
            <w:r>
              <w:rPr/>
              <w:t>1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取得国外（境外）博士学位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紧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110m2</w:t>
            </w:r>
            <w:r>
              <w:rPr/>
              <w:t>左右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理工科：</w:t>
            </w:r>
            <w:r>
              <w:rPr/>
              <w:t>37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：</w:t>
            </w:r>
            <w:r>
              <w:rPr/>
              <w:t>3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80m2</w:t>
            </w:r>
            <w:r>
              <w:rPr/>
              <w:t>左右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理工科：</w:t>
            </w:r>
            <w:r>
              <w:rPr/>
              <w:t>30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：</w:t>
            </w:r>
            <w:r>
              <w:rPr/>
              <w:t>22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博士团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人以上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紧缺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免费提供</w:t>
            </w:r>
            <w:r>
              <w:rPr/>
              <w:t>110m2</w:t>
            </w:r>
            <w:r>
              <w:rPr/>
              <w:t>左右住房一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5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可根据需要另行商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一线教学岗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在服务期内且结婚前，提供套房供免费租住，每</w:t>
            </w:r>
            <w:r>
              <w:rPr/>
              <w:t>2</w:t>
            </w:r>
            <w:r>
              <w:rPr/>
              <w:t>人</w:t>
            </w:r>
            <w:r>
              <w:rPr/>
              <w:t>1</w:t>
            </w:r>
            <w:r>
              <w:rPr/>
              <w:t>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7:00Z</dcterms:created>
  <dc:creator>Administrator</dc:creator>
  <dc:description/>
  <dc:language>en-US</dc:language>
  <cp:lastModifiedBy>Administrator</cp:lastModifiedBy>
  <dcterms:modified xsi:type="dcterms:W3CDTF">2014-12-19T03:37:53Z</dcterms:modified>
  <cp:revision>2</cp:revision>
  <dc:subject/>
  <dc:title>引进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