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二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磐安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教师招考省教育考试院未提供命题学科的专业知识考试范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小学音乐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一、中小学音乐学科教学的内容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二、高等教育对应于中小学音乐教学的内容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、音乐教材教法（含普通高中音乐和义务教育音乐课程标准的内容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小学体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一、中小学体育学科教学的内容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二、高等教育对应于中小学体育教学的内容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、体育教材教法（含普通高中体育和义务教育体育课程标准的内容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小学美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一、中小学美术学科教学的内容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二、高等教育对应于中小学美术教学的内容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、美术教材教法（含普通高中美术和义务教育美术课程标准的内容）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54:00Z</dcterms:created>
  <dc:creator>Administrator</dc:creator>
  <dc:description/>
  <dc:language>en-US</dc:language>
  <cp:lastModifiedBy>Administrator</cp:lastModifiedBy>
  <dcterms:modified xsi:type="dcterms:W3CDTF">2015-02-12T04:56:0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