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磐安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教师招考音乐、体育、美术、学前教育专业技能测试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中小学体育专业技能测试内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队列队形口令与示范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田径类动作示范与要领讲解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球类动作示范与要领讲解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技巧类示范与讲解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自选特长展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、中小学音乐专业技能测试内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清唱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自选及指定歌曲各一首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视唱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抽签视唱曲一首，边唱边用钢琴即兴伴奏，限时完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自选乐器演奏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除钢琴以外的其他乐器演奏，乐器自备，演奏曲目自选，限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钟以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舞蹈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给定伴奏音乐自编舞蹈，限时完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、中小学美术专业技能测试内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素描人物写生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。铅笔、碳笔等工具均可，表现形式不限，组织单位提供纸张，其余器材由考生自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色彩静物写生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水彩、水粉、油画、色粉画等画种自选，组织单位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开铅画纸一张，其余器材由考生自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自选特长展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内容为：国画、书法、工艺美术等自选一样。组织单位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尺宣纸一张，其余器材由考生自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、学前教育专业技能测试内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弹唱与器乐演奏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清唱自选歌曲一首；抽签视唱曲一首，边唱边用钢琴即兴伴奏，限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钟以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舞蹈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给定伴奏音乐自编舞蹈，限时完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绘画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指定绘画内容限时完成。材料由组织单位提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讲故事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在规定的时间内讲述指定的一个小故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五、学前教育面向全日制本科毕业生（专业不限）专业技能测试内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清唱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自选歌曲一首，限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钟以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绘画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指定绘画内容限时完成，材料由组织单位提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讲故事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在规定的时间内讲述指定的一个小故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自选特长展示（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：现场完成，题材不限，自带相关器材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4:00Z</dcterms:created>
  <dc:creator>Administrator</dc:creator>
  <dc:description/>
  <dc:language>en-US</dc:language>
  <cp:lastModifiedBy>Administrator</cp:lastModifiedBy>
  <dcterms:modified xsi:type="dcterms:W3CDTF">2015-02-12T04:56:1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