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7"/>
        <w:gridCol w:w="704"/>
        <w:gridCol w:w="804"/>
        <w:gridCol w:w="1106"/>
        <w:gridCol w:w="4225"/>
        <w:gridCol w:w="1207"/>
      </w:tblGrid>
      <w:tr>
        <w:trPr>
          <w:trHeight w:val="296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额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户籍、学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业或资格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 科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农村学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城区学校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户籍不限，全日制普通高校本科及以上毕业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语言文学类、新闻学、文秘教育、教育学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具有报考学科相应教师资格证书的，专业不限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社会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人文教育、思想政治教育、哲学类、马克思主义理论类、历史学类、法学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信息技术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类、教育技术学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籍：本科及以上毕业，师范类全日制专科毕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非磐安籍：全日制普通高校本科及以上毕业</w:t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语言文学类、新闻学、文秘教育、教育学、小学教育（含初等教育，下同）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类、小学教育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、商务英语、小学教育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科学教育、物理学类、化学类、生物科学类、地理科学类、小学教育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教育（音乐方向）、艺术类（音乐方向）、小学教育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育学类、小学教育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教育（美术方向）、艺术类（美术方向）、小学教育</w:t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53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籍：专科及以上毕业：学前教育、小学教育、艺术教育（音美方向）、艺术类（音美方向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非磐安籍：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全日制专科毕业：学前教育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;2.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非全日制本科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、小学教育、艺术教育（音美方向）、艺术类（音美方向）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具有小学和幼儿教师资格证书的，专业不限</w:t>
            </w:r>
          </w:p>
        </w:tc>
      </w:tr>
      <w:tr>
        <w:trPr>
          <w:trHeight w:val="483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磐安籍全日制普通高校本科毕业：专业不限。经培训合格后聘用。</w:t>
            </w:r>
          </w:p>
        </w:tc>
      </w:tr>
      <w:tr>
        <w:trPr>
          <w:trHeight w:val="390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3:00Z</dcterms:created>
  <dc:creator>Administrator</dc:creator>
  <dc:description/>
  <dc:language>en-US</dc:language>
  <cp:lastModifiedBy>Administrator</cp:lastModifiedBy>
  <dcterms:modified xsi:type="dcterms:W3CDTF">2015-02-12T04:56:36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