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14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莱西市幼儿园公开招聘非事业编制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幼儿教师体检合格人员名单</w:t>
      </w:r>
      <w:r>
        <w:rPr>
          <w:rFonts w:eastAsia="Times New Roman"/>
        </w:rPr>
        <w:t xml:space="preserve"> 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249"/>
        <w:gridCol w:w="1985"/>
        <w:gridCol w:w="1985"/>
      </w:tblGrid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翠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出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于红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环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戴英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苑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巧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一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迟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晓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文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艳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丽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文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绍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栾怡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雪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葛美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邵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娜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海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美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闫韶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崔晓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艳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丛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汶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徐洪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晓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崔艳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秀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翠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邢元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晓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丽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段晓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孔来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滑秀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明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玲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玉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笑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于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丽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秀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雪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萌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春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葛明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晓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婉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雯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封金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红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芸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凤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丽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秀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美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赛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佳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陶丽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莹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汶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国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笑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翠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王阳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春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萍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鲁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丛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梅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彩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雪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新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淑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胡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美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展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冯熏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昀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49:00Z</dcterms:created>
  <dc:creator>Administrator</dc:creator>
  <dc:description/>
  <dc:language>en-US</dc:language>
  <cp:lastModifiedBy>Administrator</cp:lastModifiedBy>
  <dcterms:modified xsi:type="dcterms:W3CDTF">2015-02-12T07:05:02Z</dcterms:modified>
  <cp:revision>2</cp:revision>
  <dc:subject/>
  <dc:title>英语能力复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