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80"/>
        <w:gridCol w:w="1800"/>
        <w:gridCol w:w="1620"/>
        <w:gridCol w:w="1440"/>
      </w:tblGrid>
      <w:tr>
        <w:trPr>
          <w:trHeight w:val="1080" w:hRule="atLeast"/>
        </w:trPr>
        <w:tc>
          <w:tcPr>
            <w:tcW w:w="811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汉阴县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年边远山区小学合同制教师拟聘人员名单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拟聘意见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珠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汤洪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彩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友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欢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喻召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梦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官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敏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0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柳传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唐小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况红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叶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玲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珠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D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付丽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邦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冉小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晓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龙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晓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夏福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文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H1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聘用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7:00Z</dcterms:created>
  <dc:creator>User</dc:creator>
  <dc:description/>
  <cp:keywords/>
  <dc:language>en-US</dc:language>
  <cp:lastModifiedBy>User</cp:lastModifiedBy>
  <dcterms:modified xsi:type="dcterms:W3CDTF">2016-10-31T11:08:00Z</dcterms:modified>
  <cp:revision>1</cp:revision>
  <dc:subject/>
  <dc:title>汉阴县2016年边远山区小学合同制教师拟聘人员名单</dc:title>
</cp:coreProperties>
</file>