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/>
        <w:t>密山市委党校选调专职教师计划表</w:t>
      </w:r>
    </w:p>
    <w:tbl>
      <w:tblPr>
        <w:tblW w:w="140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720"/>
        <w:gridCol w:w="1440"/>
        <w:gridCol w:w="1080"/>
        <w:gridCol w:w="720"/>
        <w:gridCol w:w="6480"/>
        <w:gridCol w:w="1620"/>
      </w:tblGrid>
      <w:tr>
        <w:trPr>
          <w:trHeight w:val="110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岗  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招 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人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    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13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以后出生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招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﹑法律学﹑法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经济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以后出生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招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﹑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以后出生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招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哲学﹑ 科学社会主义﹑科学社会主义与国际共产主义运动﹑马克思主义基本原理﹑  马克思主义理论﹑马克思主义理论与思想政治教育﹑马克思主义中国化﹑  马克思主义中国化研究﹑思想政治教育﹑政治理论﹑  政治学﹑经济学与哲学﹑政治学理论﹑政治学与行政学﹑中共党史﹑中国共产党历史﹑历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5:00Z</dcterms:created>
  <dc:creator>ivviw</dc:creator>
  <dc:description/>
  <cp:keywords/>
  <dc:language>en-US</dc:language>
  <cp:lastModifiedBy>User</cp:lastModifiedBy>
  <cp:lastPrinted>2016-10-14T10:29:00Z</cp:lastPrinted>
  <dcterms:modified xsi:type="dcterms:W3CDTF">2016-11-01T07:40:00Z</dcterms:modified>
  <cp:revision>3</cp:revision>
  <dc:subject/>
  <dc:title>2016年密山市委党校选调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