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年玉溪市市直事业单位公开选调工作人员</w:t>
      </w:r>
      <w:r>
        <w:rPr>
          <w:rFonts w:eastAsia="Times New Roman"/>
        </w:rPr>
        <w:t xml:space="preserve"> </w:t>
      </w:r>
      <w:r>
        <w:rPr/>
        <w:t>（第一批）玉溪体育运动学校综合成绩</w:t>
      </w:r>
    </w:p>
    <w:tbl>
      <w:tblPr>
        <w:tblW w:w="1690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71"/>
        <w:gridCol w:w="1080"/>
        <w:gridCol w:w="2160"/>
        <w:gridCol w:w="1080"/>
        <w:gridCol w:w="900"/>
        <w:gridCol w:w="1260"/>
        <w:gridCol w:w="900"/>
        <w:gridCol w:w="1080"/>
        <w:gridCol w:w="900"/>
        <w:gridCol w:w="1080"/>
        <w:gridCol w:w="1080"/>
        <w:gridCol w:w="720"/>
        <w:gridCol w:w="900"/>
        <w:gridCol w:w="1313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报考岗位</w:t>
            </w:r>
            <w:r>
              <w:rPr/>
              <w:t>(</w:t>
            </w:r>
            <w:r>
              <w:rPr/>
              <w:t>含单位名称及岗位代码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业技能测评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综合成绩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是否进入体检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业技能测试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得分（占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卷面分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得分（占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测评分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得分（占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测评分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得分（占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92405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锦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玉溪体育运动学校，</w:t>
            </w:r>
            <w:r>
              <w:rPr/>
              <w:t>2016100101</w:t>
            </w:r>
            <w:r>
              <w:rPr/>
              <w:t>，网球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3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92405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迟天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玉溪体育运动学校，</w:t>
            </w:r>
            <w:r>
              <w:rPr/>
              <w:t>2016100102</w:t>
            </w:r>
            <w:r>
              <w:rPr/>
              <w:t>，田径教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.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.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924056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柏琼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玉溪体育运动学校，</w:t>
            </w:r>
            <w:r>
              <w:rPr/>
              <w:t>2016100103</w:t>
            </w:r>
            <w:r>
              <w:rPr/>
              <w:t>，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.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.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7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.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8:00Z</dcterms:created>
  <dc:creator>toshiba</dc:creator>
  <dc:description/>
  <cp:keywords/>
  <dc:language>en-US</dc:language>
  <cp:lastModifiedBy>toshiba</cp:lastModifiedBy>
  <dcterms:modified xsi:type="dcterms:W3CDTF">2016-11-01T06:31:00Z</dcterms:modified>
  <cp:revision>1</cp:revision>
  <dc:subject/>
  <dc:title>2016年玉溪市市直事业单位公开选调工作人员 （第一批）玉溪体育运动学校综合成绩</dc:title>
</cp:coreProperties>
</file>