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件一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3240"/>
        <w:gridCol w:w="1080"/>
        <w:gridCol w:w="2700"/>
      </w:tblGrid>
      <w:tr>
        <w:trPr>
          <w:trHeight w:val="31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仙居县教育局新教师招聘笔试学科对应课程及代码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教育基础课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教育基础课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学科专业课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学科专业课名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（高中、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（高中、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高中、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（高中、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（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（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（高中、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（会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（会计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（小学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（小学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小学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（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（高中、初中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幼儿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（幼儿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04:00Z</dcterms:created>
  <dc:creator>Administrator</dc:creator>
  <dc:description/>
  <dc:language>en-US</dc:language>
  <cp:lastModifiedBy>Administrator</cp:lastModifiedBy>
  <dcterms:modified xsi:type="dcterms:W3CDTF">2015-02-13T03:20:45Z</dcterms:modified>
  <cp:revision>2</cp:revision>
  <dc:subject/>
  <dc:title>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