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u w:val="none"/>
          <w:shd w:fill="FFFFFF" w:val="clear"/>
          <w:lang w:val="en-US" w:eastAsia="zh-CN" w:bidi="ar-SA"/>
        </w:rPr>
        <w:t>拟录用人员名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团风中学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体育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彭志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总路咀高中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地理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邹红姣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27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英语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熊 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理工中专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27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音乐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夏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珍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27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机械制造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王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振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27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计算机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：刘浩文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幼儿园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朱 琛 漆倩妮 张瑾超 程永红 童 铭 蔡丽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孙 文 徐 秀 邹晓兰 陈 丽 方 威 蔡 兰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陈 媛 赵 洋 段 娆 周 纯 王 红 姚晶婧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孙文汇 卢智平 欧阳辉 丁 阳 舒 涵 李春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汪 峤 王 攀 杜 媛 徐 婷 倪 涛 邹 培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孙丽娟 戴 琼 华 菁 王海凤 邹 萍 张 思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童 捷 漆玉婷 周婉伊 王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 鹏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选岗时间：拟录用幼儿园教师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0:00—12: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到县教育局人事股选择岗位（根据考生面试、笔试总成绩由高分到低分依次选岗）。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选岗岗位（见附件）。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签订协议（含高中、理工中专考生）：所有拟录用考生要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日与县教育局签订协议，协议签订后在规定时间内未到岗一切后果自负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42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1:32Z</dcterms:created>
  <dc:creator>Administrator</dc:creator>
  <dc:description/>
  <dc:language>en-US</dc:language>
  <cp:lastModifiedBy>Administrator</cp:lastModifiedBy>
  <dcterms:modified xsi:type="dcterms:W3CDTF">2015-02-13T05:41:54Z</dcterms:modified>
  <cp:revision>0</cp:revision>
  <dc:subject/>
  <dc:title>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