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附件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0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年团风县幼儿园教师招聘岗位一览表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-SA"/>
        </w:rPr>
        <w:t> 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788"/>
        <w:gridCol w:w="2842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乡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镇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   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校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岗 位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团风镇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黄湖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回龙山镇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回龙山镇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马曹庙镇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马曹庙镇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上巴河镇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上巴河镇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总路咀镇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总路咀镇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但店镇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但店镇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溢流河学校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杜皮乡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杜皮乡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三庙河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贾庙乡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贾庙乡中心幼儿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-SA"/>
              </w:rPr>
              <w:t>4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说明：淋山河镇、方高坪镇暂没有公办幼儿园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2:09Z</dcterms:created>
  <dc:creator>Administrator</dc:creator>
  <dc:description/>
  <dc:language>en-US</dc:language>
  <cp:lastModifiedBy>Administrator</cp:lastModifiedBy>
  <dcterms:modified xsi:type="dcterms:W3CDTF">2015-02-13T05:42:29Z</dcterms:modified>
  <cp:revision>0</cp:revision>
  <dc:subject/>
  <dc:title>附件：2014年团风县幼儿园教师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