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在职证明及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中小学幼儿园在职教职员适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高栏港经济区社会工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校（园）   （年级）    在职教师  （姓名）      ，（性别），身份证号：                   ，自   年   月至今在我校（中学、小学、幼儿园）任教    课程。我校（园）同意其本人报考贵单位的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                           所在单位名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                           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任职证明及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副园长、中层在职教师适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高栏港经济区社会工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园在职教师  （姓名）      ，（性别），身份证号：                   ，自   年    月至今在我幼儿园任教       课程。自     年   月至今担任幼儿园      职务。同意其本人报考贵单位的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园是市一级幼儿园（见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                           所在单位名称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                           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中小学幼儿园在职教职员适用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高栏港经济区社会工作局：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     ，（性别），身份证号：          ，自  年 月至    年   月在我校（园）任教 （年级）（课程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                        原工作单位名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                         （公章）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2:00Z</dcterms:created>
  <dc:creator>unknown</dc:creator>
  <dc:description/>
  <dc:language>en-US</dc:language>
  <cp:lastModifiedBy>黄春生:公文承办(科员)</cp:lastModifiedBy>
  <dcterms:modified xsi:type="dcterms:W3CDTF">2015-02-04T08:22:00Z</dcterms:modified>
  <cp:revision>3</cp:revision>
  <dc:subject/>
  <dc:title>珠海一中平沙校区招聘认定材料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