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6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ind w:firstLine="1225"/>
        <w:jc w:val="left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江东区公开招聘教师报名所交材料清单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（以下报名材料中所需提供的原件，经报名现场审查后返还，复印件留存。）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color w:val="333333"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28"/>
          <w:szCs w:val="28"/>
        </w:rPr>
        <w:t>届毕业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、户口本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学生证和学校就业推荐表（海（境）外留学回国（境）人员提供国（境）外学校学籍证明）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宁波市江东区事业编制教师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二寸近照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张（其中一张贴在报名表）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届的毕业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、户口本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宁波市江东区事业编制教师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二寸近照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张（其中一张贴在报名表）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相应教师资格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届毕业生必须提供）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劳动合同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学历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已具有事业及民办学校在职教师</w:t>
      </w:r>
      <w:r>
        <w:rPr>
          <w:rFonts w:ascii="仿宋_GB2312" w:hAnsi="仿宋_GB2312" w:eastAsia="仿宋_GB2312"/>
          <w:b/>
          <w:sz w:val="28"/>
          <w:szCs w:val="28"/>
        </w:rPr>
        <w:t>身份人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宁波市江东区事业编制教师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二寸近照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张（其中一张贴在报名表）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相应教师资格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劳动合同（事业编制教师为事业单位聘用合同）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学历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荣誉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附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证明材料原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其他与报名资格条件相关的材料原件及复印件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9:00Z</dcterms:created>
  <dc:creator>YlmF</dc:creator>
  <dc:description/>
  <cp:keywords/>
  <dc:language>en-US</dc:language>
  <cp:lastModifiedBy>雨林木风</cp:lastModifiedBy>
  <cp:lastPrinted>2014-02-26T08:45:00Z</cp:lastPrinted>
  <dcterms:modified xsi:type="dcterms:W3CDTF">2015-02-12T06:56:00Z</dcterms:modified>
  <cp:revision>222</cp:revision>
  <dc:subject/>
  <dc:title>2012年江东区教育局公开招聘幼儿园教师、保健医生、校医简章</dc:title>
</cp:coreProperties>
</file>