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1800225</wp:posOffset>
            </wp:positionV>
            <wp:extent cx="7258685" cy="51844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685" cy="518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7T12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