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Cs/>
          <w:sz w:val="36"/>
          <w:szCs w:val="36"/>
        </w:rPr>
        <w:t>鄂尔多斯职业学院关于</w:t>
      </w: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公开招聘教师各专业笔试最低合格分数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经公开招聘考务工作领导小组研究，现将鄂尔多斯职业学院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开招聘教师各专业笔试最低合格分数线公告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04"/>
        <w:gridCol w:w="31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笔试最低合格分数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动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境工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器人（或机械制造及其自动化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想政治教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旅游管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前教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舞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管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.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07:00Z</dcterms:created>
  <dc:creator>SDWM</dc:creator>
  <dc:description/>
  <dc:language>en-US</dc:language>
  <cp:lastModifiedBy>LXW</cp:lastModifiedBy>
  <dcterms:modified xsi:type="dcterms:W3CDTF">2016-11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