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6"/>
        <w:gridCol w:w="992"/>
        <w:gridCol w:w="534"/>
        <w:gridCol w:w="2460"/>
        <w:gridCol w:w="1542"/>
        <w:gridCol w:w="2552"/>
        <w:gridCol w:w="1275"/>
        <w:gridCol w:w="2552"/>
      </w:tblGrid>
      <w:tr>
        <w:trPr>
          <w:trHeight w:val="345" w:hRule="atLeast"/>
        </w:trPr>
        <w:tc>
          <w:tcPr>
            <w:tcW w:w="1389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锦州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下半年教师资格能力测试人员场次安排表</w:t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网报号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资格种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说课时间和考场安排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51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桂芝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660321002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课室：备课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课室：语文组说课室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3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凤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68080300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2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建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67072500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2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玉环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70101000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3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欣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3091400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56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祥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60060400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7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870617282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95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志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9021981121205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9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英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61979101129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3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21986101740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725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玉荣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63031503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30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4040600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90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宏君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6083106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1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瑜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00219860821016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37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敖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92119870219162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65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41229007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27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61988041069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74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82030938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5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德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8110430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09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采伦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87100900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9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美霖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1031991040437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课室：备课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课室：文综组说课室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1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段滨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87102200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895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方园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10219910719416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2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丹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21983013100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33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杨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31966070838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5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明喜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619651106513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32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连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61973061807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96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晓依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881008046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61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14251993040125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67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76111015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78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70122900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83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76021703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28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冬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86010100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38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87090600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品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39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志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83030918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德与社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42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莹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8030522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课室：备课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课室：理综组说课室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0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219640401022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8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88020612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78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洪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69060327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0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丽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21969081118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31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82081300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66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86050950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72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21989012812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60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4082302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61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井玉宝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21963070838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岩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2102800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49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志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6811994071047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7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冬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3021989051403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34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艳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10912204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91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天凤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21992071002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49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4211993071772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0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红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2052110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3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洪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74100936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44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智彪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0091042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7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奎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4021984091410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课室：备课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课室：英语组说课室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53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博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79101618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4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1221994030542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90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87070200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8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郝苗苗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871220288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20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宛滢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82102069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0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78110924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3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倩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31988020820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96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2241994101576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34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0041500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54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修慧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1121994052634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57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晓彤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1211990080508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55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妍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219811015002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43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敬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31979100634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90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雪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61990120465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9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宪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61975032727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课室：备课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课室：信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理组说课室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51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铁钢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7100532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98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111982030952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3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海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83101800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1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林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92090332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7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东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88031500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贺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891212505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57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319860613383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57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8801260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50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爱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79100169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62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21980012206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74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2101500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39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旭东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21982102300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25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冉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719831104006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应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43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子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1031994080600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课室：备课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课室：休音美组说课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93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佳慧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3021993021233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30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罡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3031990121504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8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永利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61977101217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81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61976031500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03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揣中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40319891220803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295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鑫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88031828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81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69111252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64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伟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10319940107511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62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昱彤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319920419204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69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阎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10219800628693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67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玢玢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1811994072880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68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琳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9021992031225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8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艺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111993061142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4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晓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8041995090500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52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天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1031994010103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5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鞠英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21119930807653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9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219891206061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6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深续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89100128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6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丙南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87110500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47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世朝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4301995062500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68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梦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01061994072640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6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艺璇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38119920610042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6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宇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3021984021024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47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铎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2111993021900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课室：备课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课室：休音美组说课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894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君浩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2821994061723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98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寅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1060700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8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刑天赐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1141994102860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3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金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319830227207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63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军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61975122607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7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思亮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85010832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68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雪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1141995030527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43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长欢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81982040400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56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秀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28119821228406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45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杭迪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3811993051408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899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滕美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20419900428212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37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倩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811985052800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93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明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21990032208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16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双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22119890911692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03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031973111420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52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伟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810917321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58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彦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1241990081302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80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旭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419790614241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68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含志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8251989040127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134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仪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00419930210032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48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雪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30219921007042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9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浩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7261988020465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21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胜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2811993032764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中学教师资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0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