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985"/>
        <w:gridCol w:w="11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资格种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准备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晓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早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甦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雅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爱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聪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乐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嫣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兆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璐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丹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惠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中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丹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恬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圆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小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雯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林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璐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彤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宇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舒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诗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雯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美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哲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桢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艺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林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春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韦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奕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雨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彦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冰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兰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秋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志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雅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倍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林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凤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毋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何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梦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诗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月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凯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敏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冰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润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华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春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颖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烨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玲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楚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亦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萱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诗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琼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咪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淑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琳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丹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艳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萍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苏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思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梦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雨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炯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建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碧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梦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静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晓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野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春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语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User</dc:creator>
  <dc:description/>
  <cp:keywords/>
  <dc:language>en-US</dc:language>
  <cp:lastModifiedBy>User</cp:lastModifiedBy>
  <dcterms:modified xsi:type="dcterms:W3CDTF">2016-11-07T07:57:00Z</dcterms:modified>
  <cp:revision>1</cp:revision>
  <dc:subject/>
  <dc:title>档案编号</dc:title>
</cp:coreProperties>
</file>