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下半年滨江区教师资格申请人员认定结果的公示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根据《教师资格条例》、《教师资格条例》实施办法、浙江省实施《教师资格条例》细则（试行）的有关规定，经滨江区教师资格专家审查委员会的评议、审查，下列人员符合教师资格认定的各项要求和条件，分别获得幼儿园、小学、初级中学教师资格，现将名单予以公示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公示期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至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如对以下教师资格申请人员有异议，或发现有弄虚作假，请在公示期内向滨江区教育局人事科反映或举报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联系人：郑老师    举报电话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87702530</w:t>
      </w:r>
    </w:p>
    <w:p>
      <w:pPr>
        <w:pStyle w:val="Normal"/>
        <w:spacing w:lineRule="exact" w:line="440"/>
        <w:ind w:firstLine="640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举报地址：滨江区政府二楼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23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室，教育局人事保卫科。</w:t>
      </w:r>
    </w:p>
    <w:p>
      <w:pPr>
        <w:pStyle w:val="Normal"/>
        <w:spacing w:lineRule="exact" w:line="380"/>
        <w:ind w:left="6078" w:hanging="5440"/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                                               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滨江区教育局</w:t>
      </w:r>
    </w:p>
    <w:p>
      <w:pPr>
        <w:pStyle w:val="Normal"/>
        <w:spacing w:lineRule="exact" w:line="380"/>
        <w:ind w:left="6392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 xml:space="preserve">2016.11.7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326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440"/>
                              <w:gridCol w:w="900"/>
                              <w:gridCol w:w="2520"/>
                              <w:gridCol w:w="243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滨江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下半年中小学幼儿园教师资格认定申请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申请资格种类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认定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郎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晨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蔡佳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黎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潇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戴丽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白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来亦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沈莹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崔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戴彬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瑜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安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丽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沈晓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静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虞燕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小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温珊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施怡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茅丽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汤玲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蔡燕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廖晓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来敏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倩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晓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诗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灵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小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晨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柯佳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虞微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汪晓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傅子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来珊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超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灿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瑞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亚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祝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钰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毓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亚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严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汪园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安玲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爱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珍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汤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泓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沈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傅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毛泽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伍江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吕燕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丹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晓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9pt;mso-wrap-distance-right:9pt;mso-wrap-distance-top:0pt;mso-wrap-distance-bottom:0pt;margin-top:12.2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440"/>
                        <w:gridCol w:w="900"/>
                        <w:gridCol w:w="2520"/>
                        <w:gridCol w:w="243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滨江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下半年中小学幼儿园教师资格认定申请人员名单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申请资格种类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认定结果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郎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晨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蔡佳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黎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潇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戴丽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白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来亦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沈莹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崔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戴彬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瑜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安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丽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许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沈晓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静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虞燕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小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温珊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施怡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茅丽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汤玲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蔡燕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廖晓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来敏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倩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任晓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诗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灵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小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谢晨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柯佳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虞微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汪晓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傅子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来珊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潘超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灿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瑞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亚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祝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钰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毓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亚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严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汪园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安玲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爱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珍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汤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泓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沈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傅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毛泽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伍江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吕燕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丹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晓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6:00Z</dcterms:created>
  <dc:creator>jyjl</dc:creator>
  <dc:description/>
  <cp:keywords/>
  <dc:language>en-US</dc:language>
  <cp:lastModifiedBy>匿名用户</cp:lastModifiedBy>
  <dcterms:modified xsi:type="dcterms:W3CDTF">2016-11-07T07:02:00Z</dcterms:modified>
  <cp:revision>5</cp:revision>
  <dc:subject/>
  <dc:title>关于2016年下半年滨江区教师资格申请人员认定结果的公示</dc:title>
</cp:coreProperties>
</file>