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780"/>
        <w:gridCol w:w="568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14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、环境工程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4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3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业，具有全日制硕士研究生及以上学历、学位或全日制本科学历具有副高及以上职称并有三年以上工作经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3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3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3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险管理、管理科学与工程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、电子商务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信息处理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、信息管理与信息系统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学、汉语言文字学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3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2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英语）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地理）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4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语文）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2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韩国语教育、亚非语言文学（韩国语方向）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专业，具有全日制硕士研究生及以上学历、学位，第一学历为全日制统招本科，能够胜任旅游、酒店、高铁等现代服务类专业教学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学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类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http://kaoyan.eol.cn/html/ky/zyml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机械制造及其自动化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>
          <w:trHeight w:val="1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学、情报学、档案学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信息管理与信息系统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林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（森林经营方向）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通信专业，具有全日制硕士研究生及以上学历、学位，第一学历为全日制统招本科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school_recommended.php?g&amp;code=080201" TargetMode="External"/><Relationship Id="rId3" Type="http://schemas.openxmlformats.org/officeDocument/2006/relationships/hyperlink" Target="http://souky.eol.cn/school_recommended.php?g&amp;code=0835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2:00Z</dcterms:created>
  <dc:creator>User</dc:creator>
  <dc:description/>
  <cp:keywords/>
  <dc:language>en-US</dc:language>
  <cp:lastModifiedBy>User</cp:lastModifiedBy>
  <dcterms:modified xsi:type="dcterms:W3CDTF">2016-11-14T06:24:00Z</dcterms:modified>
  <cp:revision>1</cp:revision>
  <dc:subject/>
  <dc:title>岗位类别</dc:title>
</cp:coreProperties>
</file>