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920"/>
        <w:gridCol w:w="540"/>
        <w:gridCol w:w="880"/>
        <w:gridCol w:w="840"/>
        <w:gridCol w:w="680"/>
        <w:gridCol w:w="760"/>
        <w:gridCol w:w="880"/>
        <w:gridCol w:w="700"/>
        <w:gridCol w:w="800"/>
      </w:tblGrid>
      <w:tr>
        <w:trPr>
          <w:trHeight w:val="765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16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年公开选调县幼儿园、县民寄校紧缺教师的成绩公示</w:t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说课成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讲课成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获奖分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学成绩分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排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县民族寄宿制学校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李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8.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8.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拟调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县民族寄宿制学校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龚春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7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3.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县民族寄宿制学校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张林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8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8.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.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拟调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县民族寄宿制学校思想品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徐素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3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.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5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县民族寄宿制学校思想品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金孔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2.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8.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8.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拟调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县幼儿园体育教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江海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3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1.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6.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县幼儿园体育教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向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8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3.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5.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拟调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县幼儿园体育教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尹红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8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2.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2:00Z</dcterms:created>
  <dc:creator>toshiba</dc:creator>
  <dc:description/>
  <cp:keywords/>
  <dc:language>en-US</dc:language>
  <cp:lastModifiedBy>toshiba</cp:lastModifiedBy>
  <dcterms:modified xsi:type="dcterms:W3CDTF">2016-11-14T14:32:00Z</dcterms:modified>
  <cp:revision>1</cp:revision>
  <dc:subject/>
  <dc:title>2016年公开选调县幼儿园、县民寄校紧缺教师的成绩公示</dc:title>
</cp:coreProperties>
</file>