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tbl>
      <w:tblPr>
        <w:tblW w:w="149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22"/>
        <w:gridCol w:w="956"/>
        <w:gridCol w:w="1924"/>
        <w:gridCol w:w="1012"/>
        <w:gridCol w:w="2768"/>
        <w:gridCol w:w="2880"/>
        <w:gridCol w:w="3024"/>
      </w:tblGrid>
      <w:tr>
        <w:trPr>
          <w:trHeight w:val="630" w:hRule="atLeast"/>
        </w:trPr>
        <w:tc>
          <w:tcPr>
            <w:tcW w:w="149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湘西州民族中学公开招聘拟聘用人员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聘用单位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6.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州民族中学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传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6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州民族中学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安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3.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州民族中学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绍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8.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州民族中学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寒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6.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州民族中学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首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3.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信息系统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州民族中学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5.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州民族中学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全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4.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州民族中学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8.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州民族中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6:00Z</dcterms:created>
  <dc:creator>微软用户</dc:creator>
  <dc:description/>
  <cp:keywords/>
  <dc:language>en-US</dc:language>
  <cp:lastModifiedBy>微软用户</cp:lastModifiedBy>
  <cp:lastPrinted>2015-01-05T17:04:00Z</cp:lastPrinted>
  <dcterms:modified xsi:type="dcterms:W3CDTF">2015-02-25T03:02:00Z</dcterms:modified>
  <cp:revision>12</cp:revision>
  <dc:subject/>
  <dc:title>因1人体检不合格、3人自愿放弃聘用资格，根据《从2008年、2009年、2010年续聘和2011年选聘的在岗大学生村官中招聘事业单位工作人员招聘简章》有关规定，粟平、李润、杨静、石洪宇4人被确定为体检递补对象</dc:title>
</cp:coreProperties>
</file>