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312"/>
        <w:ind w:right="561" w:firstLine="960"/>
        <w:jc w:val="center"/>
        <w:rPr/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48"/>
          <w:szCs w:val="4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48"/>
          <w:szCs w:val="48"/>
        </w:rPr>
        <w:t>年南京市高淳区新教师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48"/>
          <w:szCs w:val="48"/>
        </w:rPr>
        <w:t>招聘岗位﹙学科﹚</w:t>
      </w:r>
      <w:r>
        <w:rPr/>
        <w:t>及要求</w:t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53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  <w:gridCol w:w="2415"/>
      </w:tblGrid>
      <w:tr>
        <w:trPr>
          <w:trHeight w:val="598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岗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9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招     聘     学    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32"/>
                <w:szCs w:val="32"/>
              </w:rPr>
              <w:t>相关要求</w:t>
            </w:r>
          </w:p>
        </w:tc>
      </w:tr>
      <w:tr>
        <w:trPr>
          <w:trHeight w:val="119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思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特殊教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网络工程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机械制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高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级中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教育技术学、机械类专业可报考通用技术。</w:t>
            </w:r>
          </w:p>
        </w:tc>
      </w:tr>
      <w:tr>
        <w:trPr>
          <w:trHeight w:val="5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淳区淳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级中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职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江苏省高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等专业学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区属各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区属各小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科学与技术教育、物理、化学、生物专业可报考科学学科；教育技术学专业可报考计算机。</w:t>
            </w:r>
          </w:p>
        </w:tc>
      </w:tr>
      <w:tr>
        <w:trPr>
          <w:trHeight w:val="65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特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淳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特殊教育学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幼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教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区属各幼儿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音乐、美术、体育专业本科及以上学历可报考。</w:t>
            </w:r>
          </w:p>
        </w:tc>
      </w:tr>
      <w:tr>
        <w:trPr>
          <w:trHeight w:val="63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幼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Cs w:val="21"/>
              </w:rPr>
              <w:t>教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right="56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6:00Z</dcterms:created>
  <dc:creator>lenovo</dc:creator>
  <dc:description/>
  <dc:language>en-US</dc:language>
  <cp:lastModifiedBy>lenovo</cp:lastModifiedBy>
  <dcterms:modified xsi:type="dcterms:W3CDTF">2014-12-18T02:16:00Z</dcterms:modified>
  <cp:revision>2</cp:revision>
  <dc:subject/>
  <dc:title/>
</cp:coreProperties>
</file>