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0"/>
        <w:gridCol w:w="1623"/>
        <w:gridCol w:w="4177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岗位需求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拟引进人数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专业或专业方向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飞行器制造专业教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飞行器制造、飞行器设计、飞行器动力专业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土木工程专业教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土木工程相关专业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软件工程专业教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软件工程相关专业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经济学专业教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经济学专业（本硕专业相同）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市场营销专业教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市场营销专业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电子商务专业教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电子商务专业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会计学专业教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会计类相关专业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环境艺术专业教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环境艺术设计专业（本硕专业相同）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动画专业教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动画专业（本硕专业相同）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油画专业教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油画专业（本硕专业相同）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新闻专业教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新闻学专业（本硕专业相同）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共计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26:00Z</dcterms:created>
  <dc:creator>User</dc:creator>
  <dc:description/>
  <cp:keywords/>
  <dc:language>en-US</dc:language>
  <cp:lastModifiedBy>User</cp:lastModifiedBy>
  <dcterms:modified xsi:type="dcterms:W3CDTF">2016-11-23T04:27:00Z</dcterms:modified>
  <cp:revision>1</cp:revision>
  <dc:subject/>
  <dc:title>岗位需求</dc:title>
</cp:coreProperties>
</file>