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应试者体检须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前一天请注意休息，不要饮酒，避免剧烈运动。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—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配合医生认真检查所有项目，勿漏检。若自动放弃某一检查项目，将会影响聘用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严禁携带任何通讯联络工具，服从管理，不得穿戴专业服饰或有明显标志的服饰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所有参加体检人员必须牢记自己的分组和编号，按照编号顺序排队体检，服从体检组织者和各组长统一指挥，不得自行调整体检顺序，不得离开体检地点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过程中，不得以任何方式向医生和工作人员通报姓名或工作单位。如有发现，取消资格。</w:t>
      </w:r>
    </w:p>
    <w:p>
      <w:pPr>
        <w:pStyle w:val="Normal"/>
        <w:ind w:firstLine="82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21:00Z</dcterms:created>
  <dc:creator>微软用户</dc:creator>
  <dc:description/>
  <cp:keywords/>
  <dc:language>en-US</dc:language>
  <cp:lastModifiedBy>LYH</cp:lastModifiedBy>
  <cp:lastPrinted>2014-10-21T08:42:00Z</cp:lastPrinted>
  <dcterms:modified xsi:type="dcterms:W3CDTF">2014-10-21T02:21:00Z</dcterms:modified>
  <cp:revision>10</cp:revision>
  <dc:subject/>
  <dc:title>应试者体检须知</dc:title>
</cp:coreProperties>
</file>