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越城区教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体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新教师招聘登记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报考学科：             </w:t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469"/>
        <w:gridCol w:w="237"/>
        <w:gridCol w:w="725"/>
        <w:gridCol w:w="236"/>
        <w:gridCol w:w="853"/>
        <w:gridCol w:w="109"/>
        <w:gridCol w:w="473"/>
        <w:gridCol w:w="1383"/>
        <w:gridCol w:w="340"/>
        <w:gridCol w:w="1671"/>
      </w:tblGrid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贴照片处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8"/>
                <w:kern w:val="0"/>
                <w:sz w:val="24"/>
              </w:rPr>
              <w:t>教师资格证书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spacing w:val="-2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spacing w:val="-28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生源地（户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1111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镇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 xml:space="preserve">)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村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前所在地（户籍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1111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镇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 xml:space="preserve">)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村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习简历和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  <w:szCs w:val="21"/>
              </w:rPr>
              <w:t>（学习简历从初中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年   月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日 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雨林木风</dc:creator>
  <dc:description/>
  <cp:keywords/>
  <dc:language>en-US</dc:language>
  <cp:lastModifiedBy>雨林木风</cp:lastModifiedBy>
  <dcterms:modified xsi:type="dcterms:W3CDTF">2015-02-17T08:59:00Z</dcterms:modified>
  <cp:revision>1</cp:revision>
  <dc:subject/>
  <dc:title>附件：</dc:title>
</cp:coreProperties>
</file>