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264"/>
        <w:gridCol w:w="3952"/>
        <w:gridCol w:w="2165"/>
        <w:gridCol w:w="1860"/>
      </w:tblGrid>
      <w:tr>
        <w:trPr>
          <w:trHeight w:val="417" w:hRule="atLeast"/>
        </w:trPr>
        <w:tc>
          <w:tcPr>
            <w:tcW w:w="973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禹会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区招编制外教师面试课题</w:t>
            </w:r>
          </w:p>
        </w:tc>
      </w:tr>
      <w:tr>
        <w:trPr>
          <w:trHeight w:val="580" w:hRule="atLeast"/>
        </w:trPr>
        <w:tc>
          <w:tcPr>
            <w:tcW w:w="973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科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课题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第十课 第二节 《做诚信的人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八年级上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Unit 10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If you go to the party, you"ll have a great time!A(1a)--(1c)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八年级上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第三章第二节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课时 《长江的开发与治理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八年级上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第四单元 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课 《难忘九一八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八年级上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第五单元第一章第六节《鸟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八年级上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课 《自己的花是让别人看的》 （第一课时）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五年级下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《用字母表示数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教版五年级上册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教育部审定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Unit 5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here is a big bed.B.Let"s learn &amp; Find and say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民教育出版社 英语五年级上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《秋天的雨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时代出版传媒股份有限公司安徽少年儿童出版社 大班（学前班）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05" w:before="280" w:after="280"/>
        <w:ind w:firstLine="4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ind w:firstLine="4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03:00Z</dcterms:created>
  <dc:creator>User</dc:creator>
  <dc:description/>
  <cp:keywords/>
  <dc:language>en-US</dc:language>
  <cp:lastModifiedBy>User</cp:lastModifiedBy>
  <dcterms:modified xsi:type="dcterms:W3CDTF">2016-11-26T06:03:00Z</dcterms:modified>
  <cp:revision>1</cp:revision>
  <dc:subject/>
  <dc:title>禹会区2016年区招编制外教师面试课题</dc:title>
</cp:coreProperties>
</file>