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东林中学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日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3240"/>
        <w:gridCol w:w="32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课时间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地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连元街小学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日）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2159"/>
        <w:gridCol w:w="1979"/>
        <w:gridCol w:w="2159"/>
      </w:tblGrid>
      <w:tr>
        <w:trPr>
          <w:trHeight w:val="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课时间</w:t>
            </w:r>
          </w:p>
        </w:tc>
      </w:tr>
      <w:tr>
        <w:trPr>
          <w:trHeight w:val="2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现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评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</w:tr>
      <w:tr>
        <w:trPr>
          <w:trHeight w:val="2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</w:tr>
      <w:tr>
        <w:trPr>
          <w:trHeight w:val="2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55-10:5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00-11:2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20-11:2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25-11:4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25-13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30-13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50-13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55-14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15-14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:20-14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:40-14:4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:45-15:0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录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评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5: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5:5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: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:3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6:5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7: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55-10: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00-11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: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20-11: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25-11: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: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25-13: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30-13: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: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50-13: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55-14: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:0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15-14: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:20-14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: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:40-14: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:45-15: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9: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确认成绩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40-9:4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45-10:0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05-10:0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10-10:3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30-10:3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35-10:5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55-10:5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00-11:2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:20-11:2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:25-11:4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25-13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30-13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:50-13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55-14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:15-14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4:20-14:4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3:40-14:4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4:45-15:0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美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>
          <w:trHeight w:val="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4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商业幼儿园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2810"/>
        <w:gridCol w:w="32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课时间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15-9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:20-9:4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exact" w:line="540" w:before="0" w:after="0"/>
        <w:ind w:left="0" w:right="0" w:firstLine="364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辅读学校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2810"/>
        <w:gridCol w:w="32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备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课时间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25-8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30-8:5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:50-8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:55-9: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1:45Z</dcterms:created>
  <dc:creator/>
  <dc:description/>
  <dc:language>en-US</dc:language>
  <cp:lastModifiedBy>Administrator</cp:lastModifiedBy>
  <dcterms:modified xsi:type="dcterms:W3CDTF">2015-02-26T02:22:30Z</dcterms:modified>
  <cp:revision>0</cp:revision>
  <dc:subject/>
  <dc:title>东林中学（3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