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3"/>
        </w:rPr>
        <w:t>恩施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3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3"/>
        </w:rPr>
        <w:t>年乡镇边远小学教学点定向聘用教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3"/>
          <w:szCs w:val="33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33"/>
        </w:rPr>
        <w:t>拟聘人员名单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7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65"/>
        <w:gridCol w:w="1395"/>
        <w:gridCol w:w="3900"/>
      </w:tblGrid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学历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聘用学校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青青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太阳河乡柑树垭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刘小红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芭蕉侗族乡戽口教学点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刘秘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红土乡石窑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向修洪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沐抚办事处高台教学点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何曲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沙地乡楠木园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熊姣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白果乡见天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毛倩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新塘乡木栗教学点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向超黎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龙凤镇青堡教学点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慈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白杨坪镇张家槽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哲荣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板桥镇堤场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杨晓春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屯堡乡双龙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肖棋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盛家坝乡麻茶沟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敏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崔坝镇茅田小学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石姝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专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岔乡芬水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toshiba</dc:creator>
  <dc:description/>
  <cp:keywords/>
  <dc:language>en-US</dc:language>
  <cp:lastModifiedBy>toshiba</cp:lastModifiedBy>
  <dcterms:modified xsi:type="dcterms:W3CDTF">2016-11-30T06:27:00Z</dcterms:modified>
  <cp:revision>1</cp:revision>
  <dc:subject/>
  <dc:title>恩施市2016年乡镇边远小学教学点定向聘用教师</dc:title>
</cp:coreProperties>
</file>