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附：开化县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2014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年公开招聘教师拟聘用人员名单（第五号）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br/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序号 姓名 性别 出生年月      何时何校毕业                       学历  教师资格证号   报考岗位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br/>
        <w:t> 1 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周巧娟 女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199104 2012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6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月浙江金华职业技术学院学前教育专业毕业 专科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20123305812000655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乡镇幼儿园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br/>
        <w:t xml:space="preserve"> 2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马淑娟 女 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198610 2011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年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6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月绍兴文理学院工商管理专业毕业  本科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 xml:space="preserve">20113307132000021 </w:t>
      </w: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  <w:shd w:fill="FFFFFF" w:val="clear"/>
        </w:rPr>
        <w:t>中小学数学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2F2F2F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2:00Z</dcterms:created>
  <dc:creator>Administrator</dc:creator>
  <dc:description/>
  <dc:language>en-US</dc:language>
  <cp:lastModifiedBy>Administrator</cp:lastModifiedBy>
  <dcterms:modified xsi:type="dcterms:W3CDTF">2015-02-26T09:12:26Z</dcterms:modified>
  <cp:revision>2</cp:revision>
  <dc:subject/>
  <dc:title> 附：开化县2014年公开招聘教师拟聘用人员名单（第五号）_x000b_序号 姓名 性别 出生年月      何时何校毕业                       学历  教师资格证号   报考岗位 _x000b_ 1 周巧娟 女 199104 2012年6月浙江金华职业技术学院学前教育专业毕业 专科 20123305812000655 乡镇幼儿园 _x000b_ 2 马淑娟 女 198610 2011年6月绍兴文理学院工商管理专业毕业  本科 20113307132000021 中小学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