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晋县新招聘教师培训内容及日程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36"/>
        <w:gridCol w:w="1598"/>
        <w:gridCol w:w="1026"/>
        <w:gridCol w:w="943"/>
        <w:gridCol w:w="1157"/>
        <w:gridCol w:w="1157"/>
      </w:tblGrid>
      <w:tr>
        <w:trPr>
          <w:trHeight w:val="76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讲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织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</w:tr>
      <w:tr>
        <w:trPr>
          <w:trHeight w:val="164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员报到、领取相关资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银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报告厅</w:t>
            </w:r>
          </w:p>
        </w:tc>
      </w:tr>
      <w:tr>
        <w:trPr>
          <w:trHeight w:val="15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师的职业心态与职业能力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香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宝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赢在课堂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香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用心感悟幸福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广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银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斌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幸福的教育与教育的幸福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智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银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斌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教师专业成长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迎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6: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仪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交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莹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8:00Z</dcterms:created>
  <dc:creator>godlike</dc:creator>
  <dc:description/>
  <cp:keywords/>
  <dc:language>en-US</dc:language>
  <cp:lastModifiedBy>微软用户</cp:lastModifiedBy>
  <dcterms:modified xsi:type="dcterms:W3CDTF">2015-02-25T02:36:00Z</dcterms:modified>
  <cp:revision>5</cp:revision>
  <dc:subject/>
  <dc:title/>
</cp:coreProperties>
</file>