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 w:eastAsia="黑体;SimHei"/>
          <w:b/>
          <w:kern w:val="0"/>
          <w:sz w:val="28"/>
          <w:szCs w:val="28"/>
        </w:rPr>
        <w:t>面试项目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段教师资格考试面试项目具体如下</w:t>
      </w:r>
      <w:r>
        <w:rPr>
          <w:rFonts w:ascii="宋体;SimSun" w:hAnsi="宋体;SimSun" w:cs="宋体;SimSun" w:eastAsia="华文仿宋"/>
          <w:kern w:val="0"/>
          <w:sz w:val="24"/>
          <w:szCs w:val="24"/>
        </w:rPr>
        <w:t>（中职教师面试项目同中学教师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65"/>
        <w:gridCol w:w="1865"/>
        <w:gridCol w:w="186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幼儿园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小学教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中学教师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面试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面试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面试项目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业认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业认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业认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心理素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仪表仪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仪表仪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仪表仪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流沟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言语表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言语表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维品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维品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思维品质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了解幼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设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技能技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实施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评价与反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教学评价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等职业学校专业课、实习指导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在教学实施过程中注重对学生进行评价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7:00Z</dcterms:created>
  <dc:creator>zxy</dc:creator>
  <dc:description/>
  <cp:keywords/>
  <dc:language>en-US</dc:language>
  <cp:lastModifiedBy>USER</cp:lastModifiedBy>
  <cp:lastPrinted>2013-01-07T12:52:00Z</cp:lastPrinted>
  <dcterms:modified xsi:type="dcterms:W3CDTF">2016-12-12T12:48:00Z</dcterms:modified>
  <cp:revision>5</cp:revision>
  <dc:subject/>
  <dc:title>中学教师资格考试（面试）</dc:title>
</cp:coreProperties>
</file>