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326"/>
        <w:gridCol w:w="1018"/>
        <w:gridCol w:w="905"/>
        <w:gridCol w:w="1178"/>
        <w:gridCol w:w="1160"/>
        <w:gridCol w:w="905"/>
        <w:gridCol w:w="905"/>
      </w:tblGrid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招聘岗位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姓 名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毕业学校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学历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职称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测控技术仪器专业教师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08-14-008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谭平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8-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浙江大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控制科学与工程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研究生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高级工程师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交互设计专业教师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08-14-03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张叶知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7-7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芬兰阿尔托大学艺术和设计学院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应用艺术和设计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研究生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服装专业教师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08-14-029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于淼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5-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理工大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艺术设计学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研究生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讲师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应用数学专业教师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08-14-044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李欣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8-1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同济大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基础数学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研究生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法语专业教师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08-14-05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尹明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5-1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法国里昂第二大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当代东亚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研究生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21:00Z</dcterms:created>
  <dc:creator>Administrator</dc:creator>
  <dc:description/>
  <dc:language>en-US</dc:language>
  <cp:lastModifiedBy>Administrator</cp:lastModifiedBy>
  <dcterms:modified xsi:type="dcterms:W3CDTF">2015-03-02T05:21:45Z</dcterms:modified>
  <cp:revision>2</cp:revision>
  <dc:subject/>
  <dc:title>招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