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6"/>
          <w:szCs w:val="36"/>
          <w:lang w:val="en-US" w:eastAsia="zh-CN" w:bidi="ar-SA"/>
        </w:rPr>
        <w:t>考生须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一、应考人员开考前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分钟凭《准考证》和《身份证》进入考场，对号入座后，并将准考证及本人身份证放在桌面右上角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二、开考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分钟不得入场；考试实行全程封闭，应考人员不得提前交卷、退场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三、 应考人员应严格按照规定携带文具进入考场，开考后不得相互传递任何物品。除规定可携带的文具以外，严禁将任何书刊、报纸、稿纸、资料、通讯工具（手机等） 或有计算、存储、编程、查询功能的电子用品以及其他设备带至座位。考试期间凡发现将上述物品或设备带至座位的，该科目考试成绩无效；使用上述物品或设备的 （手机带至座位未关机、已关机考试中铃响或振动，均按使用处理），一律按严重违纪取消考试资格，并在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年内不得报考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四、应考人员接到试卷后，应当先检查页码，确认无误后，再在答题卷和试卷规定的位置上准确填写本人姓名、准考证号等有关信息，但不得做其他任何与答题无关的标记；开考铃声响过以后方可开始答题，否则，按违纪处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五、应考人员答题，须按规定使用黑色墨水的钢笔或签字笔，字迹要清楚、工整。用其他颜色的笔书写的答卷按零分处理，未在规定部位书写的答案无效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六、应考人员不得要求监考人员解释试题。如遇试卷分发错误，页码序号不对、字迹模糊或答题卷有折皱、污点等问题，应举手询问，监考人员当众解答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七、应考人员如有特殊情况，中途需要离开考场的，应当经监考人员允许并由考场工作人员专人陪同往返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八、应考人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在考场内必须保持安静，禁止吸烟，严禁交头接耳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左顾右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，不得窥视他人试卷、答题卷及其他答题材料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九、考试结束铃响，应考人员应立即停止答题，将试卷、答题卷分别反面向上放在桌面上，待监考人员按顺序收齐全部试卷、答题卷后，方可离开考场；不得将试卷、答题卷和草稿纸带出考场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十、应考人员必须严格遵守考场规则，接受考场工作人员监督和管理。对扰乱考场秩序，辱骂或威胁考试工作人员人身安全的，按有关纪律和规定严肃处理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十一、特别提醒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．幼教职位的考生，在专业基础知识考试结束后，请留在考场，不得走动，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05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1:35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进行儿童画技能加试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35"/>
        <w:jc w:val="left"/>
        <w:rPr>
          <w:rFonts w:ascii="仿宋_GB2312" w:hAnsi="仿宋_GB2312" w:eastAsia="仿宋_GB2312" w:cs="仿宋_GB2312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下午有技能加试的幼教、小学音乐、小学美术、小学体育、中学体育职位的应考人员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前到梁丰初级中学报到；有技能加试的职教专业类的机械、电工电子职位的应考人员</w:t>
      </w:r>
      <w:r>
        <w:rPr>
          <w:rFonts w:eastAsia="仿宋_GB2312" w:cs="仿宋_GB2312" w:ascii="仿宋_GB2312" w:hAnsi="仿宋_GB2312"/>
          <w:b/>
          <w:bCs w:val="false"/>
          <w:kern w:val="0"/>
          <w:sz w:val="28"/>
          <w:szCs w:val="28"/>
          <w:lang w:val="en-US" w:eastAsia="zh-CN" w:bidi="ar-SA"/>
        </w:rPr>
        <w:t>12:30</w:t>
      </w:r>
      <w:r>
        <w:rPr>
          <w:rFonts w:ascii="仿宋_GB2312" w:hAnsi="仿宋_GB2312" w:cs="仿宋_GB2312" w:eastAsia="仿宋_GB2312"/>
          <w:b/>
          <w:bCs w:val="false"/>
          <w:kern w:val="0"/>
          <w:sz w:val="28"/>
          <w:szCs w:val="28"/>
          <w:lang w:val="en-US" w:eastAsia="zh-CN" w:bidi="ar-SA"/>
        </w:rPr>
        <w:t>前到张家港中等专业学校报到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 w:val="false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8:50Z</dcterms:created>
  <dc:creator/>
  <dc:description/>
  <dc:language>en-US</dc:language>
  <cp:lastModifiedBy>Administrator</cp:lastModifiedBy>
  <dcterms:modified xsi:type="dcterms:W3CDTF">2015-03-02T06:49:07Z</dcterms:modified>
  <cp:revision>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