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磐安县公开招考中小学幼儿园教师报名资格审查结果公示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9"/>
        <w:gridCol w:w="720"/>
        <w:gridCol w:w="398"/>
        <w:gridCol w:w="848"/>
        <w:gridCol w:w="1577"/>
        <w:gridCol w:w="1256"/>
        <w:gridCol w:w="506"/>
        <w:gridCol w:w="934"/>
        <w:gridCol w:w="399"/>
        <w:gridCol w:w="399"/>
        <w:gridCol w:w="613"/>
        <w:gridCol w:w="827"/>
        <w:gridCol w:w="498"/>
      </w:tblGrid>
      <w:tr>
        <w:trPr>
          <w:trHeight w:val="7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总号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科序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毕业学校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否应届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否师范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师资格证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幼师在磐任教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年证明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户籍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晨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对外汉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静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树人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新闻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程晗晖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嘉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巧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行知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勤勤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大学城市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广播电视新闻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赵娟娟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白城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傅莎莎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荆楚理工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施翔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语文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潘晶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施丽娜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华中科技大学文华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柯城区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黄美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上海师范大学天华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乐诗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东北师范大学人文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金静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元培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美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等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慧亚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新闻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超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丽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秀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瑶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5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西安培华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动画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永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美娟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巧巧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等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佳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语文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珍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波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谢姗利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元培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蔡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福建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俊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董依依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嘉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周择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婺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将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衢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威天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魏晓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安阳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嵊州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云燕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等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伟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等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建伟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瓯江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广东培正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国际经济与贸易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永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伟龙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楼丽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曹巧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天津职业技术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业技术教育管理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良娇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等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郭媚媚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南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丽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钱江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林筱林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丽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胡倩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何剑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临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琳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行知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表演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蓝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衢州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龙霞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南理工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芊含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美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波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科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科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施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5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赵露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玲江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科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杰帅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科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秀霞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潘微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吴解语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科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嵊州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杜胜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骏刚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龙游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凌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科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薇薇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科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仙居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市会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内江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科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毛鉴微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河北科技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义乌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洪颖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施璐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技术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俞航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行知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应用化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任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葛丽笑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内江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车丽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潘灵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科技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应用物理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科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田凯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波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缙云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俞潇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丽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剑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丽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应羽淇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首都体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休闲体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海晓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袁依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海宁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明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等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胡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华东师大网络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胡克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卢春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北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灿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等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勇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北京体育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傅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慧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方科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海洋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梦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衢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卿卿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行知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素雅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海洋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南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万里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琳晓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行知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妙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海洋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长兴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电子科技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兴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安徽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施晓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西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羊少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波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倪素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财经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英语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昭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国画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董洁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5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余姚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慧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万里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设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恒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丽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史婷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衢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羊佳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设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茗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万里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设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喻慧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台州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西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旭燕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何颖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工业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设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晓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萍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贵州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设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羊美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3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谢永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5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波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吴丽锦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3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玉洋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福建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华巧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0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卢龙云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霞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0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华东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生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1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利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0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曹卫爱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英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1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淑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4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琳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3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佳妮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4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湾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妙妙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幼儿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厉淑怡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回会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2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胡芳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应燕群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徐婧妮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永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淑贞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3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郭丽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1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华东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嘉贝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央民族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沈沁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4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美霞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1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彬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4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永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爱卿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4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胡霞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淑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4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遐翌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郧阳师范高等专科学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海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凤凤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珠海艺术职业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表演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欣欣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卢俞霖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瑶瑶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黄芳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姗姗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卢苏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羊丹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吕陈静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职业技术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烨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丁萍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航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英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1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吴辉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2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暄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4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永红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良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电大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卢璐颖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4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丽华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萧山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倩倩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5.03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华教育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相桂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光信息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乃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越秀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国贸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雨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国计量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业设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玲玲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树人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吕志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傅燕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国计量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傅亚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广西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广播电视新闻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珍珍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济南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丽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汤楚楚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上海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韦丽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科技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视觉传媒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徐丽雅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智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丹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彬彬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天津理工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工程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秀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广告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雪颖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树人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亚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吉林华侨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慧芝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素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卢亚倩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越秀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法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惠玲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8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绍兴文理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公共事业管理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龚霞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国计量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通信工程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怡静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三亚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酒店管理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珊珊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表演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傅薇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海洋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旅游管理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岩燕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福建省仰恩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商管理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启翔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越秀外国语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晓航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工业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申屠巧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西安培华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电子商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吴陈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医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信息管理与信息系统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雅婷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城市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郑晓璐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温州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孔雪雅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开大学滨海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行政管理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曹天凤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丽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徐恒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1.0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武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俞航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杭州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徐俊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丽水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曹巧玲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兰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7.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太原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艳芬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86.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云南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语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社会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方诗晴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师范大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小学信息技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东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金朝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2.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吉林白城师范学院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技术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小学信息技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以上考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到磐安县招生办领取准考证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带准考证、居民身份证到磐安中学考点按时参加考试，考生须知见准考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磐安县人力资源和社会保障局  磐安县教育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2:00Z</dcterms:created>
  <dc:creator>Administrator</dc:creator>
  <dc:description/>
  <dc:language>en-US</dc:language>
  <cp:lastModifiedBy>Administrator</cp:lastModifiedBy>
  <dcterms:modified xsi:type="dcterms:W3CDTF">2015-03-03T05:43:56Z</dcterms:modified>
  <cp:revision>2</cp:revision>
  <dc:subject/>
  <dc:title>2015年磐安县公开招考中小学幼儿园教师报名资格审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