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  <w:lang w:bidi="ar-SA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480"/>
        <w:ind w:firstLine="706"/>
        <w:jc w:val="left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  <w:lang w:bidi="ar-SA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  <w:lang w:bidi="ar-SA"/>
        </w:rPr>
        <w:t>2015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bidi="ar-SA"/>
        </w:rPr>
        <w:t>年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260" w:firstLine="35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在职人员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right="-87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考学校：                  报考岗位：                        年  月  日</w:t>
      </w:r>
    </w:p>
    <w:tbl>
      <w:tblPr>
        <w:tblW w:w="95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6"/>
        <w:gridCol w:w="115"/>
        <w:gridCol w:w="1155"/>
        <w:gridCol w:w="724"/>
        <w:gridCol w:w="724"/>
        <w:gridCol w:w="7"/>
        <w:gridCol w:w="120"/>
        <w:gridCol w:w="898"/>
        <w:gridCol w:w="1162"/>
        <w:gridCol w:w="1224"/>
        <w:gridCol w:w="1440"/>
      </w:tblGrid>
      <w:tr>
        <w:trPr>
          <w:trHeight w:val="6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照 片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初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学 历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学历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参加教学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工作时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现任职务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      及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职称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与现单位签订合同时间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现工作单位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及从事岗位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人事关系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（从师范院校毕业开始）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主要家庭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49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近五年教育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成绩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获奖                                                                             情 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-SA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年   月     日</w:t>
            </w:r>
          </w:p>
        </w:tc>
      </w:tr>
      <w:tr>
        <w:trPr>
          <w:trHeight w:val="14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资格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技术职务任职资格证书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所在学校聘任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保证明或劳动合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单位同意报考证明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各类获奖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审核人签名：             复核人签名： 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Administrator</dc:creator>
  <dc:description/>
  <dc:language>en-US</dc:language>
  <cp:lastModifiedBy>Administrator</cp:lastModifiedBy>
  <dcterms:modified xsi:type="dcterms:W3CDTF">2015-03-03T09:39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