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w Roman" w:hAnsi="宋体;SimSuw Roman" w:cs="宋体;SimSuw Roman"/>
          <w:spacing w:val="-40"/>
          <w:w w:val="105"/>
          <w:szCs w:val="21"/>
        </w:rPr>
      </w:pPr>
      <w:r>
        <w:rPr>
          <w:rFonts w:ascii="宋体;SimSuw Roman" w:hAnsi="宋体;SimSuw Roman" w:cs="宋体;SimSuw Roman"/>
          <w:spacing w:val="6"/>
          <w:w w:val="105"/>
          <w:kern w:val="0"/>
          <w:szCs w:val="21"/>
        </w:rPr>
        <w:t>关于申请认定高级中学、中等职业学校教</w:t>
      </w:r>
      <w:r>
        <w:rPr>
          <w:rFonts w:ascii="宋体;SimSuw Roman" w:hAnsi="宋体;SimSuw Roman" w:cs="宋体;SimSuw Roman"/>
          <w:spacing w:val="3"/>
          <w:w w:val="105"/>
          <w:kern w:val="0"/>
          <w:szCs w:val="21"/>
        </w:rPr>
        <w:t>师</w:t>
      </w:r>
      <w:r>
        <w:rPr>
          <w:rFonts w:ascii="宋体;SimSuw Roman" w:hAnsi="宋体;SimSuw Roman" w:cs="宋体;SimSuw Roman"/>
          <w:w w:val="105"/>
          <w:kern w:val="0"/>
          <w:szCs w:val="21"/>
        </w:rPr>
        <w:t>及中等职业学校实习指导教师资格的相关说</w:t>
      </w:r>
      <w:r>
        <w:rPr>
          <w:rFonts w:ascii="宋体;SimSuw Roman" w:hAnsi="宋体;SimSuw Roman" w:cs="宋体;SimSuw Roman"/>
          <w:spacing w:val="1"/>
          <w:w w:val="105"/>
          <w:kern w:val="0"/>
          <w:szCs w:val="21"/>
        </w:rPr>
        <w:t>明</w:t>
      </w:r>
    </w:p>
    <w:p>
      <w:pPr>
        <w:pStyle w:val="Normal"/>
        <w:spacing w:lineRule="exact" w:line="580"/>
        <w:rPr>
          <w:rFonts w:ascii="宋体;SimSuw Roman" w:hAnsi="宋体;SimSuw Roman" w:cs="宋体;SimSuw Roman"/>
          <w:spacing w:val="-40"/>
          <w:w w:val="105"/>
          <w:szCs w:val="21"/>
        </w:rPr>
      </w:pPr>
      <w:r>
        <w:rPr>
          <w:rFonts w:cs="宋体;SimSuw Roman" w:ascii="宋体;SimSuw Roman" w:hAnsi="宋体;SimSuw Roman"/>
          <w:spacing w:val="-40"/>
          <w:w w:val="105"/>
          <w:szCs w:val="21"/>
        </w:rPr>
      </w:r>
    </w:p>
    <w:p>
      <w:pPr>
        <w:pStyle w:val="Normal"/>
        <w:spacing w:lineRule="exact" w:line="580"/>
        <w:ind w:firstLine="420"/>
        <w:rPr/>
      </w:pPr>
      <w:r>
        <w:rPr>
          <w:rFonts w:cs="宋体;SimSuw Roman" w:ascii="宋体;SimSuw Roman" w:hAnsi="宋体;SimSuw Roman"/>
          <w:szCs w:val="21"/>
        </w:rPr>
        <w:t>1</w:t>
      </w:r>
      <w:r>
        <w:rPr>
          <w:rFonts w:cs="宋体;SimSuw Roman" w:ascii="宋体;SimSuw Roman" w:hAnsi="宋体;SimSuw Roman"/>
          <w:szCs w:val="21"/>
        </w:rPr>
        <w:t>.</w:t>
      </w:r>
      <w:r>
        <w:rPr>
          <w:rFonts w:ascii="宋体;SimSuw Roman" w:hAnsi="宋体;SimSuw Roman" w:cs="宋体;SimSuw Roman"/>
          <w:szCs w:val="21"/>
        </w:rPr>
        <w:t>申请任教学科（课程）须为申请人所申请的资格种类相同层次的学校已开设课程（如高中教师资格申请人申请的学科须为高级中学已开设的课程）。</w:t>
      </w:r>
    </w:p>
    <w:p>
      <w:pPr>
        <w:pStyle w:val="Normal"/>
        <w:spacing w:lineRule="exact" w:line="580"/>
        <w:ind w:firstLine="420"/>
        <w:rPr/>
      </w:pPr>
      <w:r>
        <w:rPr>
          <w:rFonts w:cs="宋体;SimSuw Roman" w:ascii="宋体;SimSuw Roman" w:hAnsi="宋体;SimSuw Roman"/>
          <w:szCs w:val="21"/>
        </w:rPr>
        <w:t>2.</w:t>
      </w:r>
      <w:r>
        <w:rPr>
          <w:rFonts w:ascii="宋体;SimSuw Roman" w:hAnsi="宋体;SimSuw Roman" w:cs="宋体;SimSuw Roman"/>
          <w:szCs w:val="21"/>
        </w:rPr>
        <w:t>进行网络报名时，请按要求填写或从下拉列表中进行选择。在填写“所学专业”时，请选择与所学专业相同或相近的专业。要具体到某一专业，不可仅写“</w:t>
      </w:r>
      <w:r>
        <w:rPr>
          <w:rFonts w:ascii="宋体;SimSuw Roman" w:hAnsi="宋体;SimSuw Roman" w:cs="宋体;SimSuw Roman"/>
          <w:szCs w:val="21"/>
        </w:rPr>
        <w:t>文化艺术与体育类</w:t>
      </w:r>
      <w:r>
        <w:rPr>
          <w:rFonts w:ascii="宋体;SimSuw Roman" w:hAnsi="宋体;SimSuw Roman" w:cs="宋体;SimSuw Roman"/>
          <w:szCs w:val="21"/>
        </w:rPr>
        <w:t>”这样类似的学科大类。</w:t>
      </w:r>
      <w:r>
        <w:rPr>
          <w:rFonts w:ascii="宋体;SimSuw Roman" w:hAnsi="宋体;SimSuw Roman" w:cs="宋体;SimSuw Roman"/>
          <w:b/>
          <w:szCs w:val="21"/>
        </w:rPr>
        <w:t>在填写“申请任教学科”时，请选择具体的学科，如申请高级中学英语学科时，请选择“英语”，不可选择“外语”；</w:t>
      </w:r>
      <w:r>
        <w:rPr>
          <w:rFonts w:ascii="宋体;SimSuw Roman" w:hAnsi="宋体;SimSuw Roman" w:cs="宋体;SimSuw Roman"/>
          <w:szCs w:val="21"/>
        </w:rPr>
        <w:t>申请中等职业学校教师资格或中等职业学校实习指导教师资格时，请</w:t>
      </w:r>
      <w:r>
        <w:rPr>
          <w:rFonts w:ascii="宋体;SimSuw Roman" w:hAnsi="宋体;SimSuw Roman" w:cs="宋体;SimSuw Roman"/>
          <w:szCs w:val="21"/>
        </w:rPr>
        <w:t>点击学科名称或前面的小图标以展开更具体的学科</w:t>
      </w:r>
      <w:r>
        <w:rPr>
          <w:rFonts w:ascii="宋体;SimSuw Roman" w:hAnsi="宋体;SimSuw Roman" w:cs="宋体;SimSuw Roman"/>
          <w:szCs w:val="21"/>
        </w:rPr>
        <w:t>。因个人原因无法认定者，责任自负。</w:t>
      </w:r>
    </w:p>
    <w:p>
      <w:pPr>
        <w:pStyle w:val="Normal"/>
        <w:spacing w:lineRule="exact" w:line="580"/>
        <w:ind w:firstLine="420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  <w:t>3.</w:t>
      </w:r>
      <w:r>
        <w:rPr>
          <w:rFonts w:ascii="宋体;SimSuw Roman" w:hAnsi="宋体;SimSuw Roman" w:cs="宋体;SimSuw Roman"/>
          <w:szCs w:val="21"/>
        </w:rPr>
        <w:t>《申请教师资格材料袋》</w:t>
      </w:r>
      <w:r>
        <w:rPr>
          <w:rFonts w:ascii="宋体;SimSuw Roman" w:hAnsi="宋体;SimSuw Roman" w:cs="宋体;SimSuw Roman"/>
          <w:szCs w:val="21"/>
        </w:rPr>
        <w:t>：社会申请人员确认时现场填写（届时请带黑色水笔或中性笔），并按</w:t>
      </w:r>
      <w:r>
        <w:rPr>
          <w:rFonts w:ascii="宋体;SimSuw Roman" w:hAnsi="宋体;SimSuw Roman" w:cs="宋体;SimSuw Roman"/>
          <w:szCs w:val="21"/>
        </w:rPr>
        <w:t>材料袋封面</w:t>
      </w:r>
      <w:r>
        <w:rPr>
          <w:rFonts w:ascii="宋体;SimSuw Roman" w:hAnsi="宋体;SimSuw Roman" w:cs="宋体;SimSuw Roman"/>
          <w:szCs w:val="21"/>
        </w:rPr>
        <w:t>要求检查需上交的材料</w:t>
      </w:r>
      <w:r>
        <w:rPr>
          <w:rFonts w:ascii="宋体;SimSuw Roman" w:hAnsi="宋体;SimSuw Roman" w:cs="宋体;SimSuw Roman"/>
          <w:szCs w:val="21"/>
        </w:rPr>
        <w:t>，</w:t>
      </w:r>
      <w:r>
        <w:rPr>
          <w:rFonts w:ascii="宋体;SimSuw Roman" w:hAnsi="宋体;SimSuw Roman" w:cs="宋体;SimSuw Roman"/>
          <w:szCs w:val="21"/>
        </w:rPr>
        <w:t>核对无误后</w:t>
      </w:r>
      <w:r>
        <w:rPr>
          <w:rFonts w:ascii="宋体;SimSuw Roman" w:hAnsi="宋体;SimSuw Roman" w:cs="宋体;SimSuw Roman"/>
          <w:szCs w:val="21"/>
        </w:rPr>
        <w:t>上交（淮阴</w:t>
      </w:r>
      <w:r>
        <w:rPr>
          <w:rFonts w:ascii="宋体;SimSuw Roman" w:hAnsi="宋体;SimSuw Roman" w:cs="宋体;SimSuw Roman"/>
          <w:szCs w:val="21"/>
        </w:rPr>
        <w:t>师范学院</w:t>
      </w:r>
      <w:r>
        <w:rPr>
          <w:rFonts w:ascii="宋体;SimSuw Roman" w:hAnsi="宋体;SimSuw Roman" w:cs="宋体;SimSuw Roman"/>
          <w:szCs w:val="21"/>
        </w:rPr>
        <w:t>应届师范生</w:t>
      </w:r>
      <w:r>
        <w:rPr>
          <w:rFonts w:ascii="宋体;SimSuw Roman" w:hAnsi="宋体;SimSuw Roman" w:cs="宋体;SimSuw Roman"/>
          <w:szCs w:val="21"/>
        </w:rPr>
        <w:t>须</w:t>
      </w:r>
      <w:r>
        <w:rPr>
          <w:rFonts w:ascii="宋体;SimSuw Roman" w:hAnsi="宋体;SimSuw Roman" w:cs="宋体;SimSuw Roman"/>
          <w:szCs w:val="21"/>
        </w:rPr>
        <w:t>以班级为单位</w:t>
      </w:r>
      <w:r>
        <w:rPr>
          <w:rFonts w:ascii="宋体;SimSuw Roman" w:hAnsi="宋体;SimSuw Roman" w:cs="宋体;SimSuw Roman"/>
          <w:szCs w:val="21"/>
        </w:rPr>
        <w:t>，并</w:t>
      </w:r>
      <w:r>
        <w:rPr>
          <w:rFonts w:ascii="宋体;SimSuw Roman" w:hAnsi="宋体;SimSuw Roman" w:cs="宋体;SimSuw Roman"/>
          <w:szCs w:val="21"/>
        </w:rPr>
        <w:t>按</w:t>
      </w:r>
      <w:r>
        <w:rPr>
          <w:rFonts w:ascii="宋体;SimSuw Roman" w:hAnsi="宋体;SimSuw Roman" w:cs="宋体;SimSuw Roman"/>
          <w:szCs w:val="21"/>
        </w:rPr>
        <w:t>网络报名</w:t>
      </w:r>
      <w:r>
        <w:rPr>
          <w:rFonts w:ascii="宋体;SimSuw Roman" w:hAnsi="宋体;SimSuw Roman" w:cs="宋体;SimSuw Roman"/>
          <w:szCs w:val="21"/>
        </w:rPr>
        <w:t>号</w:t>
      </w:r>
      <w:r>
        <w:rPr>
          <w:rFonts w:ascii="宋体;SimSuw Roman" w:hAnsi="宋体;SimSuw Roman" w:cs="宋体;SimSuw Roman"/>
          <w:szCs w:val="21"/>
        </w:rPr>
        <w:t>从小到大</w:t>
      </w:r>
      <w:r>
        <w:rPr>
          <w:rFonts w:ascii="宋体;SimSuw Roman" w:hAnsi="宋体;SimSuw Roman" w:cs="宋体;SimSuw Roman"/>
          <w:szCs w:val="21"/>
        </w:rPr>
        <w:t>顺序，</w:t>
      </w:r>
      <w:r>
        <w:rPr>
          <w:rFonts w:ascii="宋体;SimSuw Roman" w:hAnsi="宋体;SimSuw Roman" w:cs="宋体;SimSuw Roman"/>
          <w:szCs w:val="21"/>
        </w:rPr>
        <w:t>于</w:t>
      </w:r>
      <w:r>
        <w:rPr>
          <w:rFonts w:cs="宋体;SimSuw Roman" w:ascii="宋体;SimSuw Roman" w:hAnsi="宋体;SimSuw Roman"/>
          <w:szCs w:val="21"/>
        </w:rPr>
        <w:t>4</w:t>
      </w:r>
      <w:r>
        <w:rPr>
          <w:rFonts w:ascii="宋体;SimSuw Roman" w:hAnsi="宋体;SimSuw Roman" w:cs="宋体;SimSuw Roman"/>
          <w:szCs w:val="21"/>
        </w:rPr>
        <w:t>月</w:t>
      </w:r>
      <w:r>
        <w:rPr>
          <w:rFonts w:cs="宋体;SimSuw Roman" w:ascii="宋体;SimSuw Roman" w:hAnsi="宋体;SimSuw Roman"/>
          <w:szCs w:val="21"/>
        </w:rPr>
        <w:t>25</w:t>
      </w:r>
      <w:r>
        <w:rPr>
          <w:rFonts w:ascii="宋体;SimSuw Roman" w:hAnsi="宋体;SimSuw Roman" w:cs="宋体;SimSuw Roman"/>
          <w:szCs w:val="21"/>
        </w:rPr>
        <w:t>日</w:t>
      </w:r>
      <w:r>
        <w:rPr>
          <w:rFonts w:ascii="宋体;SimSuw Roman" w:hAnsi="宋体;SimSuw Roman" w:cs="宋体;SimSuw Roman"/>
          <w:szCs w:val="21"/>
        </w:rPr>
        <w:t>统一上交），材料袋中不放任何证件的原件。</w:t>
      </w:r>
    </w:p>
    <w:p>
      <w:pPr>
        <w:pStyle w:val="Normal"/>
        <w:spacing w:lineRule="exact" w:line="580"/>
        <w:ind w:firstLine="420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  <w:t>4.</w:t>
      </w:r>
      <w:r>
        <w:rPr>
          <w:rFonts w:ascii="宋体;SimSuw Roman" w:hAnsi="宋体;SimSuw Roman" w:cs="宋体;SimSuw Roman"/>
          <w:szCs w:val="21"/>
        </w:rPr>
        <w:t>请认真阅读《申请人思想品德鉴定表》反面的情况说明。如鉴定合格则需在反面最后一栏写明“</w:t>
      </w:r>
      <w:r>
        <w:rPr>
          <w:rFonts w:ascii="宋体;SimSuw Roman" w:hAnsi="宋体;SimSuw Roman" w:cs="宋体;SimSuw Roman"/>
          <w:b/>
          <w:szCs w:val="21"/>
        </w:rPr>
        <w:t>经鉴定合格，建议认定教师资格</w:t>
      </w:r>
      <w:r>
        <w:rPr>
          <w:rFonts w:ascii="宋体;SimSuw Roman" w:hAnsi="宋体;SimSuw Roman" w:cs="宋体;SimSuw Roman"/>
          <w:szCs w:val="21"/>
        </w:rPr>
        <w:t>”字样，并加盖单位公章。</w:t>
      </w:r>
    </w:p>
    <w:p>
      <w:pPr>
        <w:pStyle w:val="Normal"/>
        <w:spacing w:lineRule="exact" w:line="580"/>
        <w:ind w:firstLine="420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  <w:t>5.</w:t>
      </w:r>
      <w:r>
        <w:rPr>
          <w:rFonts w:ascii="宋体;SimSuw Roman" w:hAnsi="宋体;SimSuw Roman" w:cs="宋体;SimSuw Roman"/>
          <w:szCs w:val="21"/>
        </w:rPr>
        <w:t>请</w:t>
      </w:r>
      <w:r>
        <w:rPr>
          <w:rFonts w:ascii="宋体;SimSuw Roman" w:hAnsi="宋体;SimSuw Roman" w:cs="宋体;SimSuw Roman"/>
          <w:szCs w:val="21"/>
        </w:rPr>
        <w:t>在现场确认时按要求</w:t>
      </w:r>
      <w:r>
        <w:rPr>
          <w:rFonts w:ascii="宋体;SimSuw Roman" w:hAnsi="宋体;SimSuw Roman" w:cs="宋体;SimSuw Roman"/>
          <w:szCs w:val="21"/>
        </w:rPr>
        <w:t>上交</w:t>
      </w:r>
      <w:r>
        <w:rPr>
          <w:rFonts w:ascii="宋体;SimSuw Roman" w:hAnsi="宋体;SimSuw Roman" w:cs="宋体;SimSuw Roman"/>
          <w:szCs w:val="21"/>
        </w:rPr>
        <w:t>近期正面免冠同</w:t>
      </w:r>
      <w:r>
        <w:rPr>
          <w:rFonts w:ascii="宋体;SimSuw Roman" w:hAnsi="宋体;SimSuw Roman" w:cs="宋体;SimSuw Roman"/>
          <w:szCs w:val="21"/>
        </w:rPr>
        <w:t>底版的小</w:t>
      </w:r>
      <w:r>
        <w:rPr>
          <w:rFonts w:ascii="宋体;SimSuw Roman" w:hAnsi="宋体;SimSuw Roman" w:cs="宋体;SimSuw Roman"/>
          <w:szCs w:val="21"/>
        </w:rPr>
        <w:t>二</w:t>
      </w:r>
      <w:r>
        <w:rPr>
          <w:rFonts w:ascii="宋体;SimSuw Roman" w:hAnsi="宋体;SimSuw Roman" w:cs="宋体;SimSuw Roman"/>
          <w:szCs w:val="21"/>
        </w:rPr>
        <w:t>寸</w:t>
      </w:r>
      <w:r>
        <w:rPr>
          <w:rFonts w:ascii="宋体;SimSuw Roman" w:hAnsi="宋体;SimSuw Roman" w:cs="宋体;SimSuw Roman"/>
          <w:szCs w:val="21"/>
        </w:rPr>
        <w:t>证件</w:t>
      </w:r>
      <w:r>
        <w:rPr>
          <w:rFonts w:ascii="宋体;SimSuw Roman" w:hAnsi="宋体;SimSuw Roman" w:cs="宋体;SimSuw Roman"/>
          <w:szCs w:val="21"/>
        </w:rPr>
        <w:t>照</w:t>
      </w:r>
      <w:r>
        <w:rPr>
          <w:rFonts w:cs="宋体;SimSuw Roman" w:ascii="宋体;SimSuw Roman" w:hAnsi="宋体;SimSuw Roman"/>
          <w:szCs w:val="21"/>
        </w:rPr>
        <w:t>2</w:t>
      </w:r>
      <w:r>
        <w:rPr>
          <w:rFonts w:ascii="宋体;SimSuw Roman" w:hAnsi="宋体;SimSuw Roman" w:cs="宋体;SimSuw Roman"/>
          <w:szCs w:val="21"/>
        </w:rPr>
        <w:t>张</w:t>
      </w:r>
      <w:r>
        <w:rPr>
          <w:rFonts w:cs="宋体;SimSuw Roman" w:ascii="宋体;SimSuw Roman" w:hAnsi="宋体;SimSuw Roman"/>
          <w:szCs w:val="21"/>
        </w:rPr>
        <w:t>,</w:t>
      </w:r>
      <w:r>
        <w:rPr>
          <w:rFonts w:ascii="宋体;SimSuw Roman" w:hAnsi="宋体;SimSuw Roman" w:cs="宋体;SimSuw Roman"/>
          <w:szCs w:val="21"/>
        </w:rPr>
        <w:t>反面用圆珠笔</w:t>
      </w:r>
      <w:r>
        <w:rPr>
          <w:rFonts w:ascii="宋体;SimSuw Roman" w:hAnsi="宋体;SimSuw Roman" w:cs="宋体;SimSuw Roman"/>
          <w:szCs w:val="21"/>
        </w:rPr>
        <w:t>工整地</w:t>
      </w:r>
      <w:r>
        <w:rPr>
          <w:rFonts w:ascii="宋体;SimSuw Roman" w:hAnsi="宋体;SimSuw Roman" w:cs="宋体;SimSuw Roman"/>
          <w:szCs w:val="21"/>
        </w:rPr>
        <w:t>写</w:t>
      </w:r>
      <w:r>
        <w:rPr>
          <w:rFonts w:ascii="宋体;SimSuw Roman" w:hAnsi="宋体;SimSuw Roman" w:cs="宋体;SimSuw Roman"/>
          <w:szCs w:val="21"/>
        </w:rPr>
        <w:t>上</w:t>
      </w:r>
      <w:r>
        <w:rPr>
          <w:rFonts w:ascii="宋体;SimSuw Roman" w:hAnsi="宋体;SimSuw Roman" w:cs="宋体;SimSuw Roman"/>
          <w:szCs w:val="21"/>
        </w:rPr>
        <w:t>姓名、</w:t>
      </w:r>
      <w:r>
        <w:rPr>
          <w:rFonts w:ascii="宋体;SimSuw Roman" w:hAnsi="宋体;SimSuw Roman" w:cs="宋体;SimSuw Roman"/>
          <w:szCs w:val="21"/>
        </w:rPr>
        <w:t>网络报名号（淮阴师范学院应届师范类毕业生以班级为单位，按网络报名号从小到大顺序依次排列，</w:t>
      </w:r>
      <w:r>
        <w:rPr>
          <w:rFonts w:cs="宋体;SimSuw Roman" w:ascii="宋体;SimSuw Roman" w:hAnsi="宋体;SimSuw Roman"/>
          <w:szCs w:val="21"/>
        </w:rPr>
        <w:t>2</w:t>
      </w:r>
      <w:r>
        <w:rPr>
          <w:rFonts w:ascii="宋体;SimSuw Roman" w:hAnsi="宋体;SimSuw Roman" w:cs="宋体;SimSuw Roman"/>
          <w:szCs w:val="21"/>
        </w:rPr>
        <w:t>张照片分开包装，并写上院系、班级、人数，即每个班级分别上交两包）</w:t>
      </w:r>
      <w:r>
        <w:rPr>
          <w:rFonts w:ascii="宋体;SimSuw Roman" w:hAnsi="宋体;SimSuw Roman" w:cs="宋体;SimSuw Roman"/>
          <w:szCs w:val="21"/>
        </w:rPr>
        <w:t>。</w:t>
      </w:r>
    </w:p>
    <w:p>
      <w:pPr>
        <w:pStyle w:val="Normal"/>
        <w:spacing w:lineRule="exact" w:line="580"/>
        <w:ind w:firstLine="420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  <w:t>6.</w:t>
      </w:r>
      <w:r>
        <w:rPr>
          <w:rFonts w:ascii="宋体;SimSuw Roman" w:hAnsi="宋体;SimSuw Roman" w:cs="宋体;SimSuw Roman"/>
          <w:szCs w:val="21"/>
        </w:rPr>
        <w:t>请各申请人按规定时间参加体检，</w:t>
      </w:r>
      <w:r>
        <w:rPr>
          <w:rFonts w:ascii="宋体;SimSuw Roman" w:hAnsi="宋体;SimSuw Roman" w:cs="宋体;SimSuw Roman"/>
          <w:b/>
          <w:szCs w:val="21"/>
        </w:rPr>
        <w:t>体检时</w:t>
      </w:r>
      <w:r>
        <w:rPr>
          <w:rFonts w:ascii="宋体;SimSuw Roman" w:hAnsi="宋体;SimSuw Roman" w:cs="宋体;SimSuw Roman"/>
          <w:b/>
          <w:szCs w:val="21"/>
        </w:rPr>
        <w:t>须</w:t>
      </w:r>
      <w:r>
        <w:rPr>
          <w:rFonts w:ascii="宋体;SimSuw Roman" w:hAnsi="宋体;SimSuw Roman" w:cs="宋体;SimSuw Roman"/>
          <w:b/>
          <w:szCs w:val="21"/>
        </w:rPr>
        <w:t>携带</w:t>
      </w:r>
      <w:r>
        <w:rPr>
          <w:rFonts w:ascii="宋体;SimSuw Roman" w:hAnsi="宋体;SimSuw Roman" w:cs="宋体;SimSuw Roman"/>
          <w:b/>
          <w:szCs w:val="21"/>
        </w:rPr>
        <w:t>有效期内的</w:t>
      </w:r>
      <w:r>
        <w:rPr>
          <w:rFonts w:ascii="宋体;SimSuw Roman" w:hAnsi="宋体;SimSuw Roman" w:cs="宋体;SimSuw Roman"/>
          <w:b/>
          <w:szCs w:val="21"/>
        </w:rPr>
        <w:t>本人</w:t>
      </w:r>
      <w:r>
        <w:rPr>
          <w:rFonts w:ascii="宋体;SimSuw Roman" w:hAnsi="宋体;SimSuw Roman" w:cs="宋体;SimSuw Roman"/>
          <w:b/>
          <w:szCs w:val="21"/>
        </w:rPr>
        <w:t>二代居民</w:t>
      </w:r>
      <w:r>
        <w:rPr>
          <w:rFonts w:ascii="宋体;SimSuw Roman" w:hAnsi="宋体;SimSuw Roman" w:cs="宋体;SimSuw Roman"/>
          <w:b/>
          <w:szCs w:val="21"/>
        </w:rPr>
        <w:t>身份证原件</w:t>
      </w:r>
      <w:r>
        <w:rPr>
          <w:rFonts w:ascii="宋体;SimSuw Roman" w:hAnsi="宋体;SimSuw Roman" w:cs="宋体;SimSuw Roman"/>
          <w:b/>
          <w:szCs w:val="21"/>
        </w:rPr>
        <w:t>，未带身份证者一律不得参加体检</w:t>
      </w:r>
      <w:r>
        <w:rPr>
          <w:rFonts w:ascii="宋体;SimSuw Roman" w:hAnsi="宋体;SimSuw Roman" w:cs="宋体;SimSuw Roman"/>
          <w:szCs w:val="21"/>
        </w:rPr>
        <w:t>。</w:t>
      </w:r>
    </w:p>
    <w:p>
      <w:pPr>
        <w:pStyle w:val="Normal"/>
        <w:spacing w:lineRule="exact" w:line="580"/>
        <w:ind w:firstLine="420"/>
        <w:rPr/>
      </w:pPr>
      <w:r>
        <w:rPr>
          <w:rFonts w:cs="宋体;SimSuw Roman" w:ascii="宋体;SimSuw Roman" w:hAnsi="宋体;SimSuw Roman"/>
          <w:szCs w:val="21"/>
        </w:rPr>
        <w:t>7.</w:t>
      </w:r>
      <w:r>
        <w:rPr>
          <w:rFonts w:ascii="宋体;SimSuw Roman" w:hAnsi="宋体;SimSuw Roman" w:cs="宋体;SimSuw Roman"/>
          <w:szCs w:val="21"/>
        </w:rPr>
        <w:t>体检</w:t>
      </w:r>
      <w:r>
        <w:rPr>
          <w:rFonts w:ascii="宋体;SimSuw Roman" w:hAnsi="宋体;SimSuw Roman" w:cs="宋体;SimSuw Roman"/>
          <w:szCs w:val="21"/>
        </w:rPr>
        <w:t>结果以及教师资格认定通过人员名单等</w:t>
      </w:r>
      <w:r>
        <w:rPr>
          <w:rFonts w:ascii="宋体;SimSuw Roman" w:hAnsi="宋体;SimSuw Roman" w:cs="宋体;SimSuw Roman"/>
          <w:szCs w:val="21"/>
        </w:rPr>
        <w:t>，我们将及时</w:t>
      </w:r>
      <w:r>
        <w:rPr>
          <w:rFonts w:ascii="宋体;SimSuw Roman" w:hAnsi="宋体;SimSuw Roman" w:cs="宋体;SimSuw Roman"/>
          <w:szCs w:val="21"/>
        </w:rPr>
        <w:t>发布</w:t>
      </w:r>
      <w:r>
        <w:rPr>
          <w:rFonts w:ascii="宋体;SimSuw Roman" w:hAnsi="宋体;SimSuw Roman" w:cs="宋体;SimSuw Roman"/>
          <w:szCs w:val="21"/>
        </w:rPr>
        <w:t>在淮安市教育局（</w:t>
      </w:r>
      <w:hyperlink r:id="rId2">
        <w:r>
          <w:rPr>
            <w:rStyle w:val="InternetLink"/>
            <w:rFonts w:cs="宋体;SimSuw Roman" w:ascii="宋体;SimSuw Roman" w:hAnsi="宋体;SimSuw Roman"/>
            <w:szCs w:val="21"/>
          </w:rPr>
          <w:t>http://jyj.huaian.gov.cn/</w:t>
        </w:r>
      </w:hyperlink>
      <w:r>
        <w:rPr>
          <w:rFonts w:ascii="宋体;SimSuw Roman" w:hAnsi="宋体;SimSuw Roman" w:cs="宋体;SimSuw Roman"/>
          <w:szCs w:val="21"/>
        </w:rPr>
        <w:t>）网站上，请各申请人及时</w:t>
      </w:r>
      <w:r>
        <w:rPr>
          <w:rFonts w:ascii="宋体;SimSuw Roman" w:hAnsi="宋体;SimSuw Roman" w:cs="宋体;SimSuw Roman"/>
          <w:szCs w:val="21"/>
        </w:rPr>
        <w:t>查询。因个人原因未能认定者，责任自负。</w:t>
      </w:r>
    </w:p>
    <w:p>
      <w:pPr>
        <w:pStyle w:val="P0"/>
        <w:snapToGrid w:val="false"/>
        <w:spacing w:lineRule="atLeast" w:line="520"/>
        <w:ind w:firstLine="640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p>
      <w:pPr>
        <w:pStyle w:val="Normal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p>
      <w:pPr>
        <w:pStyle w:val="Normal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p>
      <w:pPr>
        <w:pStyle w:val="Normal"/>
        <w:rPr>
          <w:rFonts w:ascii="宋体;SimSuw Roman" w:hAnsi="宋体;SimSuw Roman" w:cs="宋体;SimSuw Roman"/>
          <w:szCs w:val="21"/>
        </w:rPr>
      </w:pPr>
      <w:r>
        <w:rPr>
          <w:rFonts w:cs="宋体;SimSuw Roman" w:ascii="宋体;SimSuw Roman" w:hAnsi="宋体;SimSu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huai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7:00Z</dcterms:created>
  <dc:creator>User</dc:creator>
  <dc:description/>
  <cp:keywords/>
  <dc:language>en-US</dc:language>
  <cp:lastModifiedBy>User</cp:lastModifiedBy>
  <dcterms:modified xsi:type="dcterms:W3CDTF">2017-03-06T10:00:00Z</dcterms:modified>
  <cp:revision>1</cp:revision>
  <dc:subject/>
  <dc:title>关于申请认定高级中学、中等职业学校教师及中等职业学校实习指导教师资格的相关说明</dc:title>
</cp:coreProperties>
</file>