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0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附件</w:t>
      </w:r>
      <w:r>
        <w:rPr>
          <w:rFonts w:eastAsia="黑体;SimHei" w:cs="宋体;SimSun" w:ascii="黑体;SimHei" w:hAnsi="黑体;SimHei"/>
          <w:kern w:val="0"/>
          <w:sz w:val="24"/>
        </w:rPr>
        <w:t>1</w:t>
      </w:r>
      <w:r>
        <w:rPr>
          <w:rFonts w:ascii="黑体;SimHei" w:hAnsi="黑体;SimHei" w:cs="宋体;SimSun" w:eastAsia="黑体;SimHei"/>
          <w:kern w:val="0"/>
          <w:sz w:val="24"/>
        </w:rPr>
        <w:t>：</w:t>
      </w:r>
    </w:p>
    <w:p>
      <w:pPr>
        <w:pStyle w:val="Normal"/>
        <w:widowControl/>
        <w:snapToGrid w:val="false"/>
        <w:spacing w:lineRule="exact" w:line="300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常州工学院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2015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年高层次人才引进计划表</w:t>
      </w:r>
    </w:p>
    <w:p>
      <w:pPr>
        <w:pStyle w:val="Normal"/>
        <w:widowControl/>
        <w:snapToGrid w:val="false"/>
        <w:spacing w:lineRule="exact" w:line="300"/>
        <w:jc w:val="right"/>
        <w:rPr>
          <w:rFonts w:ascii="宋体;SimSun" w:hAnsi="宋体;SimSun" w:eastAsia="黑体;SimHei" w:cs="宋体;SimSun"/>
          <w:kern w:val="0"/>
          <w:sz w:val="18"/>
          <w:szCs w:val="18"/>
        </w:rPr>
      </w:pPr>
      <w:r>
        <w:rPr>
          <w:rFonts w:eastAsia="黑体;SimHei" w:cs="宋体;SimSun" w:ascii="宋体;SimSun" w:hAnsi="宋体;SimSun"/>
          <w:kern w:val="0"/>
          <w:sz w:val="18"/>
          <w:szCs w:val="18"/>
        </w:rPr>
        <w:t>2015.1</w:t>
      </w:r>
    </w:p>
    <w:tbl>
      <w:tblPr>
        <w:tblW w:w="10400" w:type="dxa"/>
        <w:jc w:val="left"/>
        <w:tblInd w:w="-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90"/>
        <w:gridCol w:w="4723"/>
        <w:gridCol w:w="827"/>
      </w:tblGrid>
      <w:tr>
        <w:trPr>
          <w:trHeight w:val="37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需求单位</w:t>
            </w:r>
          </w:p>
        </w:tc>
        <w:tc>
          <w:tcPr>
            <w:tcW w:w="8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需求情况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数</w:t>
            </w:r>
          </w:p>
        </w:tc>
      </w:tr>
      <w:tr>
        <w:trPr>
          <w:trHeight w:val="40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（研究方向）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层次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机电工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器人技术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团队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5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设计与制造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、海归博士、博士</w:t>
            </w:r>
          </w:p>
        </w:tc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辆工程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、海归博士、博士</w:t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工程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归博士、博士</w:t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焊接技术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归博士、博士</w:t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与电气工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化装备、集成电路设计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团队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5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力系统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带头人</w:t>
            </w:r>
          </w:p>
        </w:tc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信息工程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带头人</w:t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成电路设计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带头人、学术带头人、教授、海归博士、博士</w:t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机控制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带头人、学术带头人、教授、海归博士、博士</w:t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过程控制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带头人、学术带头人、教授、海归博士、博士</w:t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像处理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带头人、海归博士</w:t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工理论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带头人、教授</w:t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供电技术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归博士、博士</w:t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信息         工程学院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应用技术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带头人、教授、海归博士、博士</w:t>
            </w:r>
          </w:p>
        </w:tc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处理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带头人、教授、海归博士、博士</w:t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工程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归博士、博士</w:t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工程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归博士、博士</w:t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建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学院</w:t>
            </w:r>
          </w:p>
        </w:tc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设计与理论、城市规划、结构工程（砼结构、钢结构、施工技术）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团队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5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设计与理论、城市规划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带头人、学术带头人、教授、海归博士、博士</w:t>
            </w:r>
          </w:p>
        </w:tc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构工程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砼结构、钢结构、施工技术）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科带头人</w:t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桥梁与隧道工程（道路、桥梁）</w:t>
            </w:r>
          </w:p>
        </w:tc>
        <w:tc>
          <w:tcPr>
            <w:tcW w:w="47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科带头人</w:t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工程（建筑材料）</w:t>
            </w:r>
          </w:p>
        </w:tc>
        <w:tc>
          <w:tcPr>
            <w:tcW w:w="47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科带头人</w:t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（结构工程、市政工程、桥梁与隧道工程）</w:t>
            </w:r>
          </w:p>
        </w:tc>
        <w:tc>
          <w:tcPr>
            <w:tcW w:w="4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授、海归博士、博士</w:t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管理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术带头人、教授、海归博士、博士</w:t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与管理  学院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、经济学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团队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5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、财务管理、审计学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带头人、学术带头人、教授、海归博士、博士</w:t>
            </w:r>
          </w:p>
        </w:tc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工程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带头人、学术带头人、教授、海归博士、博士</w:t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流管理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带头人、学术带头人、教授、海归博士、博士</w:t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经济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带头人</w:t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学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、海归博士</w:t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管理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组织管理、创新网络、市场营销）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归博士、博士</w:t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科学与工程（电子商务）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归博士、博士</w:t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贸易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归博士、博士</w:t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管理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归博士、博士</w:t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00" w:type="dxa"/>
        <w:jc w:val="left"/>
        <w:tblInd w:w="-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90"/>
        <w:gridCol w:w="4723"/>
        <w:gridCol w:w="827"/>
      </w:tblGrid>
      <w:tr>
        <w:trPr>
          <w:trHeight w:val="37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需求单位</w:t>
            </w:r>
          </w:p>
        </w:tc>
        <w:tc>
          <w:tcPr>
            <w:tcW w:w="8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需求情况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数</w:t>
            </w:r>
          </w:p>
        </w:tc>
      </w:tr>
      <w:tr>
        <w:trPr>
          <w:trHeight w:val="40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（研究方向）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层次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电工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仪器科学与技术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带头人、海归博士、博士</w:t>
            </w:r>
          </w:p>
        </w:tc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学工程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带头人、海归博士、博士</w:t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电子、微电子与固体电子学、材料学、材料物理化学、电气工程及其自动化等从事光伏技术研究相关专业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带头人、海归博士、博士</w:t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电信息工程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社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播电视编导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播音与主持艺术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言学及应用语言学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较文学与世界文学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语言文学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8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语语言文学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、海归博士</w:t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英语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归博士、博士</w:t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翻译学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归博士、博士</w:t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与设计  学院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设计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带头人、教授、博士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觉传达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、海归博士、博士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画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、海归博士、博士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媒体艺术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、海归博士、博士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艺术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归博士、博士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艺术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归博士、博士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数学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归博士、博士</w:t>
            </w:r>
          </w:p>
        </w:tc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机化学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归博士、博士</w:t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物分析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归博士、博士</w:t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归博士、博士</w:t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范学院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与教学论、学前教育学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团队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5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与教学论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、博士</w:t>
            </w:r>
          </w:p>
        </w:tc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教育学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团队、教授、海归博士（英语国家）、博士</w:t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舞蹈编导或舞蹈表演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表演（钢琴演奏、西洋管弦乐）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归博士、博士</w:t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想政治理论课教学部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政治理论教育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基本原理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教学部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学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教研究所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学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士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学、教育基本理论、课程与教学论、职业教育学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士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指导评估中心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学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士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</w:tbl>
    <w:p>
      <w:pPr>
        <w:pStyle w:val="Normal"/>
        <w:widowControl/>
        <w:snapToGrid w:val="false"/>
        <w:spacing w:lineRule="exact" w:line="500"/>
        <w:jc w:val="lef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588" w:right="1588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CharCharCharCharCharChar1CharCharCharCharCharCharCharCharCharCharCharCharChar">
    <w:name w:val="Char Char Char Char Char Char1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1:50:00Z</dcterms:created>
  <dc:creator>Lenovo User</dc:creator>
  <dc:description/>
  <cp:keywords/>
  <dc:language>en-US</dc:language>
  <cp:lastModifiedBy>人事处</cp:lastModifiedBy>
  <cp:lastPrinted>2013-12-09T14:08:00Z</cp:lastPrinted>
  <dcterms:modified xsi:type="dcterms:W3CDTF">2015-03-03T01:53:00Z</dcterms:modified>
  <cp:revision>4</cp:revision>
  <dc:subject/>
  <dc:title>南京中医药大学2012年度公开招聘工作人员公告</dc:title>
</cp:coreProperties>
</file>