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2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2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2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杭州市拱墅区教育局所属事业单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2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20000"/>
          <w:spacing w:val="0"/>
          <w:kern w:val="0"/>
          <w:sz w:val="22"/>
          <w:szCs w:val="22"/>
          <w:shd w:fill="FFFFFF" w:val="clear"/>
          <w:lang w:val="en-US" w:eastAsia="zh-CN" w:bidi="ar-SA"/>
        </w:rPr>
        <w:t>公开招聘拟聘用人员名单</w:t>
      </w:r>
    </w:p>
    <w:tbl>
      <w:tblPr>
        <w:tblW w:w="84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1407"/>
        <w:gridCol w:w="1353"/>
        <w:gridCol w:w="900"/>
        <w:gridCol w:w="539"/>
        <w:gridCol w:w="952"/>
        <w:gridCol w:w="663"/>
        <w:gridCol w:w="2222"/>
      </w:tblGrid>
      <w:tr>
        <w:trPr>
          <w:trHeight w:val="51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现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倪侃侃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毅妮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第三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阳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科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琼琼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阳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科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涛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1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杭区蒲公英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关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晨宁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关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晨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东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启航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静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第十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启航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粤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财经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启航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颖曦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南交通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苑实验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霞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0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北苑实验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苑实验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婷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0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育新高级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（一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陆红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1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育才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（一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飞英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育才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（一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颜珏亮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0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育才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（一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秀媛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育才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晖中学（一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凌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1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育才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教师进修学校附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月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新华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娜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新华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桑玥瑶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鸣敬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0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乡市实验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秋延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施凌霄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尹明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郑涛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樊雯琪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冬融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家海洋局第二海洋研究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卖鱼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阮心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0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央音乐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燕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0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嘉县桥头镇第三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佳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津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骏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工商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星澜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丽君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星澜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晶晶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星澜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舒忆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美术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楚楚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婷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大关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佳慧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欣欣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晓园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远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中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大关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星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申花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楼潇潇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关中学附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钰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关中学附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雄云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3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青田县温溪高级中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德胜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梦雅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德胜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建成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大成实验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德胜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关苑第一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海洋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关苑第一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邱玲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外语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欣茹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外语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红芬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外语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俞晓森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盛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外语实验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毛世渝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婷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财经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研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睦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亦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人民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小燕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明珠实验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人民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吕旦丹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人民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忱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0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人民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半山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婷娜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半山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旭琛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5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半山实验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晓挥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0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半山实验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北秀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永仕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明珠实验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北秀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水仙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30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明珠实验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北秀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於雅燕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经济开发区阳光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北秀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皇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0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北秀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运河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婷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运河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运河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汝天心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运河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和斌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京体育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明德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嘉欣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文渊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明德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和仙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庆元县第二实验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渊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丽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文渊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渊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方佳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文渊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渊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顾晶晶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半山实验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渊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梦祎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文渊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虹亚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陆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0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上城区教育学院附小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东双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卖鱼桥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杭区良渚第一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吕丹群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0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新城实验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海燕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童敏娜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莫干山路小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莫干山路小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海峰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大成实验学校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童星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超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童星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游翠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0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童星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子忆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0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思雨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1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凯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咸金琴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城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汝南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1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新城实验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蓓蕾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璐萍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蓓蕾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瑾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蓓蕾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丁岚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蓓蕾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淼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蓓蕾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半山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钱振英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0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半山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半山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华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半山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澜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史书文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澜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郁轶群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1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澜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邑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0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文澜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紫荆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吉清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紫荆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紫荆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倪梦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5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河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汤佳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1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河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葛杭杰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河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敏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1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河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旸妍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1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德胜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关苑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俞燕芬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50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华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鲍亦珺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华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玉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路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欣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申花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玉洁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0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西湖区政苑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申花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詹杨曼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1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申花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蔡雅妮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1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舟山路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申花实验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桥中心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佳萍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0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桥中心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丹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1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康桥中心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桥中心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思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51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桥中心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郁欢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文华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祥符艺术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琳玲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贾家弄幼儿园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育苗路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晓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0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育苗路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雅伦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5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育苗路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雷璐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30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育苗路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860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幼儿园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桃源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翊腾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4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桃源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初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89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桃源幼儿园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桃源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施勇波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82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桃源幼儿园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桃源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婧杰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2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忖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桃源幼儿园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桃源幼儿园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钟高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890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幼师二幼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蓓蓓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4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州幼儿师范学院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幼师二幼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琴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4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幼师二幼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幼师二幼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嘉麒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89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师大杭幼师二幼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会计结算中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思思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10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绿色科技文化促进会</w:t>
            </w:r>
          </w:p>
        </w:tc>
      </w:tr>
      <w:tr>
        <w:trPr>
          <w:trHeight w:val="455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会计结算中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梅鹊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19930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18"/>
                <w:szCs w:val="18"/>
                <w:lang w:val="en-US" w:eastAsia="zh-CN" w:bidi="ar-SA"/>
              </w:rPr>
              <w:t>浙江大学城市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4:00Z</dcterms:created>
  <dc:creator>Administrator</dc:creator>
  <dc:description/>
  <dc:language>en-US</dc:language>
  <cp:lastModifiedBy>Administrator</cp:lastModifiedBy>
  <dcterms:modified xsi:type="dcterms:W3CDTF">2015-03-03T09:24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