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教师资格认定体检医院、体检时间及咨询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9"/>
        <w:gridCol w:w="2857"/>
        <w:gridCol w:w="1565"/>
        <w:gridCol w:w="4758"/>
      </w:tblGrid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人民医院体检中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教育局组织人事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7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83362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18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8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同安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1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垦利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垦利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22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第二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9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cp:keywords/>
  <dc:language>en-US</dc:language>
  <cp:lastModifiedBy>lenovo</cp:lastModifiedBy>
  <cp:lastPrinted>2015-06-29T10:27:00Z</cp:lastPrinted>
  <dcterms:modified xsi:type="dcterms:W3CDTF">2017-03-07T00:27:00Z</dcterms:modified>
  <cp:revision>12</cp:revision>
  <dc:subject/>
  <dc:title>附件2：</dc:title>
</cp:coreProperties>
</file>