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jc w:val="left"/>
        <w:outlineLvl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28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exact" w:line="280"/>
        <w:ind w:left="540" w:hanging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exact" w:line="28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lenovo</cp:lastModifiedBy>
  <dcterms:modified xsi:type="dcterms:W3CDTF">2017-03-07T00:35:00Z</dcterms:modified>
  <cp:revision>10</cp:revision>
  <dc:subject/>
  <dc:title>申请人思想品德鉴定表 </dc:title>
</cp:coreProperties>
</file>