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相片拍摄及加身份证号码的要求与驾照照片规范相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冲印成小二寸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User</cp:lastModifiedBy>
  <cp:lastPrinted>2009-10-14T14:35:00Z</cp:lastPrinted>
  <dcterms:modified xsi:type="dcterms:W3CDTF">2010-01-19T08:02:00Z</dcterms:modified>
  <cp:revision>8</cp:revision>
  <dc:subject/>
  <dc:title>教师资格粘贴相片页</dc:title>
</cp:coreProperties>
</file>