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因考生个人原因，以下考生自愿放弃参加无锡市锡山区</w:t>
      </w:r>
      <w:r>
        <w:rPr/>
        <w:t>2015</w:t>
      </w:r>
      <w:r>
        <w:rPr/>
        <w:t>年公开招聘教师体检，名单如下：</w:t>
      </w:r>
    </w:p>
    <w:tbl>
      <w:tblPr>
        <w:tblW w:w="30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1522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名称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准考证号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Ａ组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712184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Ｆ组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712178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Ｂ组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713017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713171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我区按照有关规定，在报考同一岗位的人员中按考核总成绩从高分到低分依次递补。递补名单如下：</w:t>
      </w:r>
    </w:p>
    <w:tbl>
      <w:tblPr>
        <w:tblW w:w="30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1522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名称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准考证号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Ａ组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212020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712136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Ｂ组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71311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713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6:12Z</dcterms:created>
  <dc:creator/>
  <dc:description/>
  <dc:language>en-US</dc:language>
  <cp:lastModifiedBy>Administrator</cp:lastModifiedBy>
  <dcterms:modified xsi:type="dcterms:W3CDTF">2015-03-09T08:36:24Z</dcterms:modified>
  <cp:revision>0</cp:revision>
  <dc:subject/>
  <dc:title>因考生个人原因，以下考生自愿放弃参加无锡市锡山区2015年公开招聘教师体检，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