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24"/>
        <w:gridCol w:w="1058"/>
        <w:gridCol w:w="2203"/>
        <w:gridCol w:w="2203"/>
      </w:tblGrid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07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苏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3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60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崔天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46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瞿晓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015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翟亚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91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秦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79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孟甜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29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李雅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59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郝莹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359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郝冰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2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侯风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33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胡静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75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66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马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6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2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朱红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727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林佳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48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陈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49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邱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631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余晓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52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田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795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雨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72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蒋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62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赵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417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余瑞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098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金鹏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344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露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21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周诗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96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茜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02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马梦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656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钟晓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98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程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1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佘佳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14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313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丁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8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钱文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8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陆硕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6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林梦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35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时丹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07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倩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00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居天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89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吴玉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38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顾晓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34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曹晓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22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13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14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黄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7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昊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71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高雯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47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马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38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燕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2114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陈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48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陆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375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周蓉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33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徐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22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万家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108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568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郭煜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7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孙碧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87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2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施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07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蔡健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97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马韵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6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黄嘉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5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星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37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徐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14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郭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0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戴莉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34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孙露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79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闻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67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6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袁娇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236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汪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987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崔梦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255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颖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511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305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孙月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229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高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218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田金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2102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罗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897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高凤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1553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政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48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姜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315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12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陈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10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71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朱娅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23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丁田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1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陈怡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1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黄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37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孙启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2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91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郑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14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63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胡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47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韩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8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玉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67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汤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236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6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徐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60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苏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84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龚心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90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李林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97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298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糜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70034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婧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95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方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73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史文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726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陈秀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9185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袁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99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96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吴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91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朱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97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鑫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86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潘凯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7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姚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859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徐雨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776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范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77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648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徐兰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644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史天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88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袁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538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叶优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9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卞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4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吴婧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406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朱菲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39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34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田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327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慧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302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玲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63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赵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47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慧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30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万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23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于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203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69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苏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6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0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郭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10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90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王习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808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肖晶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6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左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6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潘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57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冬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907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江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86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周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82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玉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73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尤婷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5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刘星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eastAsia="宋体;es New Roman" w:cs="Arial" w:ascii="Arial" w:hAnsi="Arial"/>
                <w:kern w:val="0"/>
                <w:sz w:val="20"/>
                <w:szCs w:val="20"/>
              </w:rPr>
              <w:t>167847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张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es New Rom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es New Roman"/>
                <w:kern w:val="0"/>
                <w:sz w:val="20"/>
                <w:szCs w:val="20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5:00Z</dcterms:created>
  <dc:creator>User</dc:creator>
  <dc:description/>
  <cp:keywords/>
  <dc:language>en-US</dc:language>
  <cp:lastModifiedBy>User</cp:lastModifiedBy>
  <dcterms:modified xsi:type="dcterms:W3CDTF">2017-05-04T05:56:00Z</dcterms:modified>
  <cp:revision>1</cp:revision>
  <dc:subject/>
  <dc:title>报名号</dc:title>
</cp:coreProperties>
</file>