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"/>
        <w:gridCol w:w="1106"/>
        <w:gridCol w:w="1180"/>
        <w:gridCol w:w="820"/>
        <w:gridCol w:w="620"/>
        <w:gridCol w:w="1840"/>
        <w:gridCol w:w="900"/>
        <w:gridCol w:w="960"/>
      </w:tblGrid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号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别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名号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档案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请资格种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试类型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329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319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170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厉志梅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1570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施欢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09775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春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09157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戚荣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08537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8178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顾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700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玉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5194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煜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139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霜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046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莹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5429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若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342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昌青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0985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宗琴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949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志琛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471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风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355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东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232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桂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7933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光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646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琳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645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CZ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若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05659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0522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陆悦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6183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影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514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2487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丹丹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231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顾星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169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盛业玮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0559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陶蕾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004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7987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怡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78389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辰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2228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姜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860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78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来银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414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162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居静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096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佳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0769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7891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培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1771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镇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13119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0691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龙莹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9464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尹志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995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彬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833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希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7239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1697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16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桃红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1596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颖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0088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鲍超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7929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3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7911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才红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7852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3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7831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3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0769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3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青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95669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3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918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496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3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258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3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静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7928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居宗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5728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XX4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纪雪晴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18844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明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11535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梅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07169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02458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静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9976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戚士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99066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燕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9615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小娣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930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志华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9260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孔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9179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荣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9127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超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897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7544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晓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735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欣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708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厉媛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5344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媛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5266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银霞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5264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522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广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4783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海燕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471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静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464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尚文静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417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卞青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3954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诗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303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289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海红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2817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立霞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268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钱林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230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228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222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3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韦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222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黎银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217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3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静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2143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3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212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3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华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117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3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圆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1045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慧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089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3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時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8060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3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长银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7993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雪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79596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4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晓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7905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4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琳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7871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4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欣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7865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4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季丹丹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7865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YJ4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5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考</w:t>
            </w:r>
          </w:p>
        </w:tc>
      </w:tr>
    </w:tbl>
    <w:p>
      <w:pPr>
        <w:pStyle w:val="Normal"/>
        <w:widowControl/>
        <w:shd w:fill="F5FBFE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5FBFE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8:00Z</dcterms:created>
  <dc:creator>User</dc:creator>
  <dc:description/>
  <cp:keywords/>
  <dc:language>en-US</dc:language>
  <cp:lastModifiedBy>User</cp:lastModifiedBy>
  <dcterms:modified xsi:type="dcterms:W3CDTF">2017-05-03T08:49:00Z</dcterms:modified>
  <cp:revision>1</cp:revision>
  <dc:subject/>
  <dc:title>体检号</dc:title>
</cp:coreProperties>
</file>