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2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单位、岗位、人数、专业、学历和范围及资格条件 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9"/>
        <w:gridCol w:w="629"/>
        <w:gridCol w:w="629"/>
        <w:gridCol w:w="398"/>
        <w:gridCol w:w="1183"/>
        <w:gridCol w:w="2671"/>
        <w:gridCol w:w="584"/>
        <w:gridCol w:w="2713"/>
      </w:tblGrid>
      <w:tr>
        <w:trPr>
          <w:trHeight w:val="43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类型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职责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和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学位）要求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范围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其他要求</w:t>
            </w:r>
          </w:p>
        </w:tc>
      </w:tr>
      <w:tr>
        <w:trPr>
          <w:trHeight w:val="37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务部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党政管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教学教务管理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硕士研究生、硕士及以上学历（学位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历届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。</w:t>
            </w:r>
          </w:p>
        </w:tc>
      </w:tr>
      <w:tr>
        <w:trPr>
          <w:trHeight w:val="59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务部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党政管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教务信息管理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机类专业；硕士研究生、硕士及以上学历（学位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注：本、硕专业一致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传媒学院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党政管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科研管理和外事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文社科类专业；硕士研究生、硕士及以上学历（学位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宣传部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党政管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理论建设、思政教育和综合事务等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哲学类、马克思主义理论类专业；硕士研究生、硕士及以上学历（学位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党员且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历届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。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生化学院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党政管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新闻宣传、综合事务等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新闻类、生物类、化工类专业；硕士研究生、硕士及以上学历（学位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生化学院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验技术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实验教学及管理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化工类专业；硕士研究生、硕士及以上学历（学位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历届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。</w:t>
            </w:r>
          </w:p>
        </w:tc>
      </w:tr>
      <w:tr>
        <w:trPr>
          <w:trHeight w:val="616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经贸学院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辅导员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大学生思想政治教育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硕士研究生、硕士及以上学历（学位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党员且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全日制普通高校应届毕业生、有担任院系及以上主要学生干部经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历届生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，有在高等院校从事过半年及以上学生管理或政治思想工作经历。</w:t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学院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辅导员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大学生思想政治教育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硕士研究生、硕士及以上学历（学位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息学院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辅导员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大学生思想政治教育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硕士研究生、硕士及以上学历（学位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部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艺术教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艺术课程教学和大学生艺术团队的指导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钢琴艺术、戏剧艺术专业；硕士研究生、硕士及以上学历（学位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注：本、硕专业一致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历届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。</w:t>
            </w:r>
          </w:p>
        </w:tc>
      </w:tr>
      <w:tr>
        <w:trPr>
          <w:trHeight w:val="61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共基础部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体育教学与研究工作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球类、田径类专业；硕士研究生、硕士及以上学历（学位）。（其中具有国家一级运动员及以上称号的可放宽至本科、学士）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5:00Z</dcterms:created>
  <dc:creator>Administrator</dc:creator>
  <dc:description/>
  <dc:language>en-US</dc:language>
  <cp:lastModifiedBy>Administrator</cp:lastModifiedBy>
  <dcterms:modified xsi:type="dcterms:W3CDTF">2015-03-09T02:16:09Z</dcterms:modified>
  <cp:revision>2</cp:revision>
  <dc:subject/>
  <dc:title>招聘单位、岗位、人数、专业、学历和范围及资格条件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